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8222" w:leader="none"/>
        </w:tabs>
        <w:spacing w:lineRule="atLeast" w:line="60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</w:t>
      </w:r>
    </w:p>
    <w:p>
      <w:pPr>
        <w:pStyle w:val="Normal"/>
        <w:numPr>
          <w:ilvl w:val="0"/>
          <w:numId w:val="0"/>
        </w:numPr>
        <w:shd w:fill="FDFEFF" w:val="clear"/>
        <w:suppressAutoHyphens w:val="false"/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тского дома</w:t>
      </w:r>
    </w:p>
    <w:p>
      <w:pPr>
        <w:pStyle w:val="Normal"/>
        <w:numPr>
          <w:ilvl w:val="0"/>
          <w:numId w:val="0"/>
        </w:numPr>
        <w:shd w:fill="FDFEFF" w:val="clear"/>
        <w:suppressAutoHyphens w:val="false"/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Л.И. Квасова</w:t>
      </w:r>
    </w:p>
    <w:p>
      <w:pPr>
        <w:pStyle w:val="Normal"/>
        <w:numPr>
          <w:ilvl w:val="0"/>
          <w:numId w:val="0"/>
        </w:numPr>
        <w:shd w:fill="FDFEFF" w:val="clear"/>
        <w:suppressAutoHyphens w:val="false"/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«________» 2015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72"/>
          <w:szCs w:val="72"/>
          <w:lang w:eastAsia="ru-RU"/>
        </w:rPr>
        <w:t>Путь к здоровью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разовательная область  «Физическое развит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детей дошкольного возраста (3 до 7 ле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.Я.Баткаева,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инструктор п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физической     культуре.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цели и задачи реализации образовательной област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ческое развитие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воспитательно-образовательного процесса по реализации образовательной области «Физическое развитие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реализации программы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реализации программы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и объем  образовательного процесс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сихолого-педагогической работы по освоению образовательной области  «Физическая культура» для детей от 3-4 лет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детей 3-4 лет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по  физическому воспитанию в групп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3    учебно-тематический план работы по реализации основных задач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младшей группе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сихолого-педагогической работы по освоению  образовательной области  «Физическая культура» для детей от 4-5 лет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детей 4-5 лет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по  физическому воспитанию в средней группе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 работы по реализации основных задач средней группе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сихолого-педагогической работы по освоению  образовательной области  «Физическая культура» для детей от 5 до 6 лет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детей 5-6  лет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по  физическому воспитанию в старшей  группе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 работы по реализации основных задач в   старшей  группе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сихолого-педагогической работы по освоению  образовательной области  «Физическая культура» для детей от 6 до 7 лет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  возрастные особенности детей   6 до 7 лет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  содержание работы по  физическому воспитанию в подготовительной к школе  групп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 работы по реализации основных задач в подготовительной к школе  групп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образовательной области «Физическое развитие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– важный период формирования человеческой личности. Именно в детском возрасте формируются основы физического и психического здоровья д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щей системе образования и воспитания физическое воспитание детей дошкольного возраста занимает особое место. Именно в дошкольном детстве в результате целенаправленного педагогического воздействия формируются здоровье, общая выносливость и работоспособность, жизнедеятельность и другие качества, необходимые для всестороннего гармоничного развития личности. Формирование физических качеств, двигательных умений и навыков тесно связано с психическим здоровьем ребенка, с воспитанием эстетических чувств и нравственно – волевых черт личност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«Полноценное физическое развитие и здоровье ребенка – это основа формирования личности» - в этом заключается основная направленность программы. Охрана и укрепление здоровья, совершенствование функций организма ребенка его полноценное физическое развитие являются неотъемлемой частью работы нашего дошкольного учреждения.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зработана в соответств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№ 1155 и  реализует образовательную  область «Физическая культура» основной общеобразовательной программы  Областного Государственного Образовательного Бюджетное  Учреждения «Детский дом№1»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программа реализуется посредством основной общеобразовательной программы «ОТ РОЖДЕНИЯ ДО ШКОЛЫ» под редакцией Н.Е.Вераксы, Т.С.Комаровой, М.А.Васильев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беспечивает физическое развитие детей в возрасте от 2 до 7 лет с учетом их возрастных, индивидуальных и психических  особеннос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ограммы осуществлялась в соответствии с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Ф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б образовании в Российской Федерации №273-ФЗ от 29.12.201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ми СанПиН 2.4.1.3049 от15.05.2013г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  <w:t>Федеральным государственным образовательным стандартом дошкольного образования, утверждённого приказом Минобрнауки России от 17.10.2013г. №115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общеобразовательной программой дошкольного образования «От рождения до школы» под ред.Н.Е.Вераксы, Т.С.Комаровой, М.А.Васильевой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образовательной области «Физическое развитие» направлено на достижение цели формирование начальных представлений о здоровом образе жизни,  сохранение и укрепление и охрана здоровь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ение гармоничного физического развития через решение следующих задач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мственной и физической работоспособности, предупреждение утомле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в основных видах движений, воспитание красоты, грациозности, выразительности движени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в ежедневной двигательной деятельност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требности в ежедневной двигательной деятельности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ь решения данных задач зависит от правильного подбо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нцип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и и развитии д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опирается на принципы основной общеобразовательной программы «ОТ РОЖДЕНИЯ ДО ШКОЛЫ» под редакцией Н.Е.Вераксы, Т.С.Комаровой, М.А.Васильево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• соответствует принципу развивающего образования, целью которого является развитие ребенк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критериям полноты, необходимости и достаточности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 вышеизложенными  принципами,  рабочая программа  также опирается на специальные, которые выражают специфические закономерности физического воспитания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оздоровительной направл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торому инструктор по физической культуре несет ответственность за жизнь и здоровье своих воспитанников, должен обеспечить рациональный общий и двигательный режим, создать оптимальные условия для  двигательной  активности детей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разностороннего и гармоничного развития лич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выражается в комплексном решении задач физического и умственного, социально – нравственного и художественно – эстетического воспитания, единства своей реализации с принципом взаимосвязи физической культуры с жизнью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гуманизации и демократ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позволяет выстроить всю систему физического воспитания детей в детском саду и физкультурно – оздоровительной работы с детьми на основе личностного  подхода, предоставление выбора форм, средств и методов физического развития и видов спорт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а комфор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рганизации развивающего общения педагога с детьми и детей между собой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индивиду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енка, подбирая для каждого оптимальную физическую нагрузку и моторную плотность, индивидуальный темп двигательной активности в процессе двигательной активности, реализу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возрастной адекватности физических упражнений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ы постепенности наращивания развивающих, тренирующих воздействий, цикличности построения физкультурных занятий, непрерывности и систематичности чередовании я нагрузок и отдыха, </w:t>
      </w:r>
      <w:r>
        <w:rPr>
          <w:rFonts w:cs="Times New Roman" w:ascii="Times New Roman" w:hAnsi="Times New Roman"/>
          <w:color w:val="000000"/>
          <w:sz w:val="28"/>
          <w:szCs w:val="28"/>
        </w:rPr>
        <w:t>лежащие в основе методики построения физкультурных занятий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единства с семь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ий единство требований детского сада и семьи в вопросах воспитания, оздоровления, распорядка дня, двигательной активности, гигиенических процедур, культурно – гигиенических навыков, развития двигательных навыков. Поэтому очень важным становится оказание необходимой помощи родителям воспитанников, привлечение их к участию в совместных физкультурных мероприятиях – физкультурных досугах и праздниках, поход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й программы — создание условий для развития физической культуры дошкольников, формирование потребности в здоровом образе жизни; охрана здоровья детей и формирование основы культуры здоровь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физических качеств (скоростных, силовых, гибкости, выносливости и координации)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опление и обогащение двигательного опыта детей (овладение основными движениями)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воспитанников потребности в двигательной активности и физическом  совершенствовании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начальных представлений о здоровом образе жизн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 состоит из 4 разделов, рассчитана на 4 года обуч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год— вторая младшая  группа  с 3 до 4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од— средняя группа с 4 до 5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од— старшая группа с 5 до 6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од— подготовительная к школе группа с 6 до 7 л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ействующему  СанПиН 2.4.1.3049-13  непосредственно образовательную деятельность (НОД)  по физическому развитию детей 3-7 лет  организуют 3 раза  в неделю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третье занятие проводится на свежем воздух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оектирование воспитательно-образовательного процесса по реализации образовательной области «Физическая культур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чебного процесса регламентируется учебным планом, годовым календарным учебным графиком, расписанием занятий, циклограммой деятельности воспитателя с детьми и циклограммой деятельности инструктора по физической культур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занимает важное место  при реализации рабочей программы. Он скорректирован с учетом требования санитарно-эпидемиологических правил и нормативов. Нагрузка на детей не  превышает допустимую норму. В соответствие с общеобразовательной программой дошкольного образования «От рождения до школы» под ред. Н.Е. Вераксы, Т.С. Комаровой, М.А. Васильевой, а также санитарных правил направленная образовательная деятельность  организуется в течение 38 учебных недель  (с 01.09.по 25.05) . В январе и марте  установлены  каникул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вязь с  другими образовательными областя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70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ние  основ безопасности в процессе выполнения физических упражнений, подвижных игр, совместной деятельности педагога и детей; навыков здорового образа жизни, потребности в движ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ние гендерной принадлежности, развитие партнерских взаимоотношений в процессе двигательной деятельности, 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копление опыта двигательной активности, овладение навыками ухода за физкультурным инвентарем и спортивной одежд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амообслужи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питание культурно-гигиенических навыков, формирование бережного отношения к личным вещам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 представлений о своем организме, его возможностях, формирование ЭМП, формирование целостной картины мир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узыкально – ритмической деятельности на основе основных движений и физических качеств,  использование музыкально-ритмической деятельности  с целью  развития представлений и воображения для освоения двигательных эталонов, моторики в творческой форм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удожественное творчество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спользование продуктивной деятельности с целью развития представлений и воображения для освоения двигательных эталонов, моторики в творческой форме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тение художественной литератур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спользование художественных произведений, с целью развития представлений и воображения для освоения двигательных эталонов в творческой форм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витие речи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УСЛОВИЯ   РЕАЛИЗАЦИИ   ПРОГРАМ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через физкультурные занятия  и физкультурно-оздоровительную деятельность, осуществляемую в ходе режимных момент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4.1. Материально-техническое обеспечение реализации программ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ОД физической культурой в детском доме оборудован спортивный зал, оснащенный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ки для обручей и скакалок закреплены жестким креплением к стен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едская стенка для воспитанников младшего и старшего возраста закреплена жестким креплением к стене и полу, пролеты-перекладины выдерживают вес более 30 кг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отренажер детский выдерживает вес более 30 кг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говая дорожка (тренажер)—1шт  вес более 30 кг, устойчив и безопасен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ая скамейка—2шт., длина—4000 мм., высота—300 мм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 более 30 кг. Безопасн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ки для прыжков в высоту(1 комплект) соответствует по высоте, устойчивы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евно гимнастическое—1шт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а—2400 мм., ширина верхней поверхности—100 мм, высота—150 мм.,  устойчивое, выдерживает вес более 30 кг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игровой комплекс из 56 элементов собран, места креплений надежно зафиксированы, ножки покрыты прорезиненным материалом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ги для подлезания большие (высота—500 мм, ширина—500 мм) в кол-ве 4 шт, малые (высота—300 мм, ширина—500 мм) в кол-ве 4 шт. соответствуют норме, устойчивы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тильная дорожка с соединительными элементами (длина—5 м) безопасн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кетбольное кольцо—1шт высота и крепления соответствуют норм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ы гимнастические 4шт в хорошем состоян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учи  пластмассовые цветные безопасн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и гимнастические 20шт, скакалки—20шт, флажки цветные—40 шт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рики гимнастические 50*80 см—30шт безопасн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и резиновые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е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0мм)—30шт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20мм)—20шт;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ивные весом 1кг—2шт;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ивные весом 3кг—2шт;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ыжк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0мм)—3 шт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и футбольные—4 шт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игры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гли (набор)—5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етки для бадминтона—2комплекта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цеброс  (набор)—1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ки—2комплек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спортивная   площадка, оборудованная  спортивными сооружениями 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движных игр, спортивных  праздников и физкультурных занятий на воздух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4.2 Методическое обеспечение реализации программы:</w:t>
      </w:r>
    </w:p>
    <w:p>
      <w:pPr>
        <w:pStyle w:val="Normal"/>
        <w:shd w:fill="FFFFFF" w:val="clear"/>
        <w:suppressAutoHyphens w:val="false"/>
        <w:spacing w:lineRule="atLeast" w:line="277" w:before="134" w:after="13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   «От рождения до школы» под ред. Н.Е. Вераксы, Т.С. Комаровой, М.А. Васильевой,.  – М.: Мозаика-Синтез, 2014.</w:t>
      </w:r>
    </w:p>
    <w:p>
      <w:pPr>
        <w:pStyle w:val="Normal"/>
        <w:shd w:fill="FFFFFF" w:val="clear"/>
        <w:suppressAutoHyphens w:val="false"/>
        <w:spacing w:lineRule="atLeast" w:line="277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улаева Л.И.   «Физическая культура в детском саду. Вторая младшая группа». - М: Мозаика-Синтез, 2014г.</w:t>
      </w:r>
    </w:p>
    <w:p>
      <w:pPr>
        <w:pStyle w:val="Normal"/>
        <w:shd w:fill="FFFFFF" w:val="clear"/>
        <w:suppressAutoHyphens w:val="false"/>
        <w:spacing w:lineRule="atLeast" w:line="277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улаева Л.И.   «Физическая культура в детском саду. Средняя  группа». - М: Мозаика-Синтез, 2014г.</w:t>
      </w:r>
    </w:p>
    <w:p>
      <w:pPr>
        <w:pStyle w:val="Normal"/>
        <w:shd w:fill="FFFFFF" w:val="clear"/>
        <w:suppressAutoHyphens w:val="false"/>
        <w:spacing w:lineRule="atLeast" w:line="277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улаева Л.И.   «Физическая культура в детском саду. Старшая группа». - М: Мозаика-Синтез, 2014г.</w:t>
      </w:r>
    </w:p>
    <w:p>
      <w:pPr>
        <w:pStyle w:val="Normal"/>
        <w:shd w:fill="FFFFFF" w:val="clear"/>
        <w:suppressAutoHyphens w:val="false"/>
        <w:spacing w:lineRule="atLeast" w:line="277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улаева Л.И.   «Физическая культура в детском саду. Подготовительная  группа». - М: Мозаика-Синтез, 2014г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исова М. М.  Малоподвижные игры и игровые упражнения. Для  занятий с детьми 3–7 лет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.Формы организации и объем  образовательного процесс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  <w:gridCol w:w="2409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. группа</w:t>
            </w:r>
          </w:p>
        </w:tc>
      </w:tr>
      <w:tr>
        <w:trPr>
          <w:trHeight w:val="1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занятия  в зал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занятия на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раза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за в неделю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ъем (врем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ми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ое</w:t>
            </w:r>
          </w:p>
        </w:tc>
      </w:tr>
      <w:tr>
        <w:trPr>
          <w:trHeight w:val="7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6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8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–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 12 мин.</w:t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Не менее 2 раз в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стема физкультурно-оздоровительной  работы  в ДО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дорового образа жиз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дящий режи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икроклимата в жизни групп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е, оздоровите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физкультурно-оздорови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физкультурных занятий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спортивных и физкультур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здоровья детей средствами физической культу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утренних гимнастик, гимнастики пробуждения, пальчиковых, бодрящих гимнасти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.занятия в разных формах, физ. досуги, спортивные праздник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, 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шие прогул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работа по развитию дв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активного отдыха и самостоятельной двигате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деятельность на прогулке, в группе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ческие пауз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езонных видов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ливание детского организ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тривание помеще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и на свежем воздухе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 режима, структуры прогулки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ические и водные процедур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ждение босиком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ическое мытье ног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ая одежда на прогулке, в группе на занятиях на свежем воздух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педагогов в физкультурно-массовых мероприятиях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аганда ЗО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ко-педагогический контро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условий санитарно-гигиенического состояния мест проведения занятий и физкультурного оборудовани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за состоянием здоровья  детей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ое 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охране жизни и здоровья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заняти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техники 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санитарно-гигиенических требований и норм при подготовке и проведении заняти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Содержание психолого-педагогической работы по освоению образовательной области  «Физическая культура» для детей от 3-4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6.1 возрастные особенности детей 3-4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етырем годам рост ребенка достигает 100-102 см. Вес детей в среднем 16-17 кг (между тремя и четырьмя годами прибавка в весе составляет 2 кг). Ребенок трех-четырех лет уверенно ходит,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 Двигательная активность в этом возрасте приобретает особое значение  для общего физического развития ребёнка. Дети растут, становятся выше и тоньше, у них совершенствуется координация движений, уменьшается мышечный тонус, развивается чувство равновесия. Они способны овладеть всем спектром навыков активной деятельности, начиная от самых простых (кувыркание, футбол) и заканчивая такими сложными и изящными,  как набор номера телефона и умения держать вилку в руке. 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С удовольствием самостоятельно повторяет освоенные действия, гордится своими успех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6.2содержание работы по  физическому воспитанию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азличать и называть органы чувств, дать представления об их роли в организме и о том, как их беречь и ухаживать за ним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полезной и вредной пищ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том, что утренняя зарядка, игры, физические упражнения вызывают хорошее настроение, с помощью сна восстанавливаются силы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ценности здоровья; формировать желание вести здоровый образ жизн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ообщать о своем самочувствии взрослым, осознавать необходимость леч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 Приучать действовать совместно. Учиться строиться в колонну по одному, шеренгу, круг, находить свое место при перестроения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энергично отталкиваться двумя ногами и правильно приземляться в прыжках с высоты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хвату за перекладину во время лазанья. Закреплять умение полза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охранять правильную осанку в положениях сидя, стоя, в движении при выполнении упражнений в равновеси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кататься на санках, садиться на трёхколёсный велосипед, кататься на нём и слезать с нег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надевать и снимать лыжи, ходить на них, ставить  лыжи на мест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амостоятельность и творчество  детей в выполнении физических упражнений, в подвижных играх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9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активность и творчество детей в процессе двигательной деятельности. Организовывать игры с правилам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9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самостоятельные игры с каталками, автомобилями, тележками, велосипедами, мячами, шарами. Развивать навыки лазания, подлезания; ловкость, выразительность и красоту движений. Вводить в игры более сложные правила со сменой видов движени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9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4.3 учебно-тематический план работы по реализации основных задач  во второй младшей групп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Сентябрь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4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он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ориентировку  в пространстве при ходьбе в разных направлениях; учить ходьбе по уменьшенной площади опоры, сохраняя равновес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-ть в ходьбе и беге всей группой в прямом направлении за воспитателем; прыжках на 2-х ногах на ме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ые упр-я на равновесие—«Пойдем по мостику», п/и с мяч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ть умение действовать по сигналу вос-ля; учить энергично отталкивать мяч при прокаты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ориентировку  в пространстве; умение действовать по сигналу; группироваться при лазании под шн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ые упражнения и  знакомые п/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ориентировку  в пространстве при ходьбе в разных направлениях; форм-ть  умение группироваться при лазании под шн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-ть прыжках на 2-х ногах на месте, игровые упр-я на равновесие—«Пойдем по мости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ые упражнения и  знакомые п/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/>
        <w:t xml:space="preserve">Октябрь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сохранении равновесия при ходьбе на ограниченной площади опоры; развивать умение приземляться на полусогнутые ноги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сохранении равновесия при ходьбе на ограниченной площади опоры;П/И "Поймай ко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 "Мышки", "Цыплята" (высота шнура – 50–40 см); с мячом – докати мяч до кегли (до кубика). Подвижные игры "Мой веселый звонкий мяч", "Поймай комара", "Бегите ко мне"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-ть в прыжках с приземлением на полусогнутые ноги; в энергичном отталкивании мяча при прокатывании друг др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-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энергичном отталкивании мяча при прокатывании друг другу,</w:t>
            </w:r>
            <w:r>
              <w:rPr>
                <w:rFonts w:cs="Times New Roman" w:ascii="Times New Roman" w:hAnsi="Times New Roman"/>
                <w:color w:val="000000"/>
              </w:rPr>
              <w:t xml:space="preserve"> П/ и "Поез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упражнения "Пойдем по мостику", ""Попрыгаем, как зайки (как мячики)". Подвижные игры "Поезд", "Найди свой домик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с остановкой по сигналу; Развивать ловкость в игровом задании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ползании; игровые упражнения: прыжки – "перепрыгнем канавку"; (прыжки через шнур, положенный на пол, зем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 – "перепрыгнем канавку"; (прыжки через шнур, положенный на пол, землю); с мячом – "Докати до кегли", "Чей мяч дальше!". Подвижные игры "Поезд", "Найдем игрушку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й в равновесии. Подвижная игра "Поймай ко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координацию движений при ползании на четвереньках и упражнений в равновесии. Подвижная игра "По мостик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ое упражнение с мячом – катание мячей друг другу, Прыжки с продвижением вперед. Подвижная игра "Наседка и цыплята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Но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равновесии при ходьбе по ограниченной площади опоры, в приземлении на полусогнутые ноги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приземлении на полусогнутые ноги в прыжках.Игровые упражнения: лазание под дугу (шнуры);П/и "Мыши в кладов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 с мячом – "Прокати мяч и доползи", равновесие – "Пробеги по мостику (по дорожке)" П/и "Мыши в кладов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колонной по одному с выполнением заданий; прыжках из обруча в обруч, учить приземляться на полусогнутые ноги. П/и  "Наседка и цыпля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прокатывании мяча друг другу, развивая координацию движений и глазомер. П/и  "Наседка и цыпля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равновесие – ходьба из обруча в обруч; прыжки – "Перепрыгни из ямки в ямку (из обруча в обруч). Подвижная игра  "Догони мяч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умение действовать по сигналу воспитателя; развивать координацию движений и ловкость при прокатывании мяча между предметами; упражнять в полз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координацию движений и ловкость при прокатывании мяча между предметами; упражнять в ползании. П/и    "Найди свой дом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 – до обруча,  с мячом – "Прокати до мяч до кегли и сбей ее". Подвижная  игра "Поймай комара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с выполнением заданий, развивая внимание, реакцию на сигнал воспитателя; развивая координацию движений; в равнове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 ползании, в равновесии. Подвижная  игра "Поймай комара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 с мячом – катание мячей в парах; ползание – лазание под дугу "мышки", Подвижная  игра "Зайка серый умывается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Дека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врассыпную, развивая ориентировку в пространстве; в сохранении устойчивого равновесия и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сохранении устойчивого равновесия и прыжках, в ходьбе и беге врассыпну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одлезание – "Пролезть в норку" (лисята) (высота 40–50 см); равновесие –"Перешагни через кубик"; с мячом –"Поймай мяч, брошенный воспитателем". Подвижная игра: "Найди свой домик", "Бегите ко мне"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 с выполнением заданий; в приземлении на полусогнутые ноги в прыжках со скамейки; в прокатывани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 с выполнением заданий; в прокатывании мяча. Подвижная игра "Найди свой дом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 на равновесие "Пройди по мостику" (ширина 20 см); прыжки из обруча в обруч, "с кочки на кочку", "из ямки в ямку"; метание "попади снежком в корзину; накорми белку шишками. Подвижная игра "Пузырь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с остановкой по сигналу воспитателя; в прокатывании мяча между предметами, умении группироваться при лазании под д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с остановкой по сигналу воспитателя; в прокатывании мяча между предметами, умении группироваться при лазании под д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 – спрыгивание со скамейки (высота 20 см); с мячом – прокатывание между предметами (кубики, кегли); друг другу, в прямом направлении. Подвижные игры с прыжками и бе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врассыпную, развивая ориентировку в пространстве; в сохранении равновесия при ходьбе по дос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 в ползании на повышенной опоре, развивать ориентировку в пространстве, при выполнении ходьбы и бега врассыпну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 с мячом. Подвижные игры «По ровненькой дорожке", "Лягуш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на равновесие "Пройди по мостику»; метание "попади снежком в корзину». Подвижная  игра "Птица и птенчики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с выполнением задания; упражнять в сохранении равновесия на ограниченной площади опоры; прыжки на двух ногах, продвигаясь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с выполнением задания; упражнять в сохранении равновесия на ограниченной площади опоры; прыжки на двух ногах, продвигаясь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олзание, не касаясь руками пола (высота 40–50 см) – "мышки вылезли из норки"; ходьба по доске (ширина 15–20 см), катание мячей друг другу в прямом направлении. Подвижная  игра "Лягуш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колонной по одному, беге врассыпную; в прыжках на двух ногах между предметами; в прокатывании мяча, развивая ловкость и глазом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колонной по одному, беге врассыпную; в прыжках на двух ногах между предметами; в прокатывании мяча, развивая ловкость и глазом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ходьба по доске, с мячом – катание в ворота; вокруг предметов (кегли, кубики, стулья). Подвижная  игра "Лохматый пес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умении действовать по сигналу воспитателя в ходьбе вокруг предметов; развивать ловкость при катании мяча друг другу; повторить упражнение в ползании, развивая координацию дви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умении действовать по сигналу воспитателя в ходьбе вокруг предметов; развивать ловкость при катании мяча друг другу; повторить упражнение в ползании, развивая координацию дви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 со скамейки; прыжки вокруг предметов. Игровые упражнения с мячом – катание между предметами, вокруг предметов. Подвижная игра: "Найди свой цвет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с выполнением заданий. Упражнять в ползании под дугу, не касаясь руками пола; сохранении устойчивого равновесия при ходьбе по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ползании под дугу, не касаясь руками пола; сохранении устойчивого равновесия при ходьбе по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катание мяча в ворота друг другу; лазание под шнур, не касаясь руками пола – "мышки" ("котята", "цыплята"). Подвижная игра "Поймай снежинку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 вокруг предметов; развивать координацию движений при ходьбе переменным шагом; повторить прыжки с продвижением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координацию движений при ходьбе переменным шагом; повторить прыжки с продвижением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одлезание, не касаясь руками пола (высота 40–50 см) – "мышки", "кролики"; ходьба по доске (ширина 15–20 см); ходьба по снежному валу; катание мячей в прямом направлении. Подвижная игра "Найди свой цвет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с выполнением заданий; в прыжках с высоты и мягком приземлении на полусогнутые ноги; развивать ловкость и глазомер в заданиях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прыжках с высоты и мягком приземлении на полусогнутые ноги; развивать ловкость и глазомер в заданиях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гровые упражнения: равновесие, ходьба по скамейке (высота 20 см), по снежному валу, перешагивание через бруски; прыжки – прыжки 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5–20 см ("воробышки"). Подвижная игра "Лохматый пес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переменным шагом, развивая координацию движений; разучить бросание мяча через шнур, развивая ловкость и глазомер; повторить ползание под шнур, не касаясь руками п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бросании мяча через шнур, развивая ловкость и глазомер; повторить ползание под шнур, не касаясь руками п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–через шнуры; бросание снежков вдаль правой и левой рукой. Подвижная игра: "По ровненькой дорожке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 врассыпную; упражнять в умении группироваться в лазании под дугу; повторить упражнение в равнове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 врассыпную; упражнять в умении группироваться в лазании под дугу; повторить упражнение в равнове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с мячом – бросание мяча вдаль из-за головы двумя руками; катание мяча по дорожке; подлезание под дугу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40–50 см), не касаясь руками пола. Подвижная игра: "Поезд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сохранении устойчивого равновесия при ходьбе по ограниченной площади опоры; повторить прыжки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. упр-я: лазание под шнур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40–50 см) "мышки", прыжки  "Допрыгай до предмета"; бросание мяча вверх и ловля его двумя руками. Подвижная игра "Найди свой цвет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 врассыпную; разучить прыжки в длину с места; развивать ловкость при прокатывани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прыжках в длину с места; развивать ловкость при прокатывани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равновесие – ходьба по шнуру, лежащему прямо, катание мяча – "Сбей кеглю"; ползание – "Проползи по мостику" (по доске). Подвижная игра "Зайка серый умывается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умение действовать по сигналу воспитателя. Упражнять в бросании мяча о пол и ловле его двумя руками, в ползании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умение действовать по сигналу воспитателя. Упражнять в бросании мяча о пол и ловле его двумя руками, в ползании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гровые упражнения: прыжки с высоты; метание – игры с мячом, бросание вверх и ловля его двумя руками; равновесие – ходьба с различными положениями рук по скамейке. Подвижная игра: "Лохматый пе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 из обруча в обруч; метание – бросание мяча вверх и о землю и ловля его двумя руками, перебрасывание мяча через шнур; Подвижная игра "Птица, птенчики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3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с мячом (бросание вверх и ловля его двумя руками); "Проползи по мостику". Подвижная игра  "Зайка серый умывается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 из обруча в обруч; катание мяча по дорожке;равновесие – ходьба с различными положениями рук по скамейке. Подвижная игра  "Найди свой цвет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Мы растем сильными и смелы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12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и бег вокруг предметов, прыжки через шнуры. Упражнять в сохранении равновесия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прыжки через шнуры. Упражнять в сохранении равновесия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олзание под шнур (высота 50 см); метание – бросание мячей через шнуры;ходьба по доске, положенной на пол. Подвижная игра "Поймай комара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, с выполнением заданий; в приземлении на полусогнутые ноги в прыжках; развивать ловкость в упражнениях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, с выполнением заданий; развивать ловкость в упражнениях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равновесие – ходьба по скамейке, перешагивая, кубики; прокатывание мяча между предметами; лазанье по доске на четвереньках. П/и "Поезд", "Лягушки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и бег с выполнением заданий; развивать ловкость и глазомер в упражнении с мячом; упражнять в ползании на ладонях и ступн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и бег с выполнением заданий; упражнять в ползании на ладонях и ступн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рыжки через бруски;  прокатывание мяча в ворота; друг другу; равновесие – ходьба по гимнастической скамейке с различными положениями рук. П/и "Мы топаем ногами",  "Найди свой цвет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с остановкой по сигналу воспитателя; повторить ползание между предметами; упражнять в сохранении устойчивого равновесия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с остановкой по сигналу воспитателя; упражнять в сохранении устойчивого равновесия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лазание под дугу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50 см), ползание на четвереньках между предметами; равновесие – ходьба и бег по дорожке; прыжки с продвижением вперед на двух ногах, прыжки через шнуры. П/и "Сбей кеглю", "Воробышки и кот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268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и бег врассыпную, развивая ориентировку в пространстве; повторить задание в равновесии и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между предметами; в прыжках со скамейки на полусогнутые ноги; в прокатывании мяча друг др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с мячом "Подбрось – поймай", равновесие – ходьба по гимнастической скамейке с различными положениями рук; прыжки с высоты (пенек). П/и по выбору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дьба с выполнением заданий по сигналу воспитателя: упражнять в бросании мяча вверх и ловля его; ползание по гимнастической скамей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и беге по сигналу воспитателя; в лазании по наклонной лесенке; повторить задание в равнове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ползание под шнур (высота 50 см); прыжки – перепрыгивание через шнур – "ручеек",  метание – бросание мячей вдаль. П/и "Мы топаем ногами",  "Найди свой цвет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ходьбу и бег врассыпную; упражнять в подлезании под шнур и сохранении равновесия при ходьбе по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ходьбе с обозначением поворотов на "углах" площадки; упражнять в приземлении на полусогнутые ноги в прыжках в длину; развивать ловкость в заданиях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 равновесие – ходьба и бег по дорожке;  бросание мячей через шнуры.  Подвижные игры "Сбей кеглю", "Воробышки и кот", "Наседка и цыплята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со сменой направления движения; в катании мяча друг другу, развивая ловкость и глазомер; повторить ползание с опорой на ладони и ступ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детей в ходьбе и беге между предметами; повторить лазание под шнур; развивать устойчивое равновесие в ходьбе по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ые упражнения: перебрасывание мяча друг другу; прыжк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Кузнечики". Подвижные игры по выбору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сихолого-педагогической работы по освоению  образовательной области  «Физическая культура» для детей от 4-5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7.1</w:t>
        <w:tab/>
        <w:t xml:space="preserve">    возрастные особенности детей 4-5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ятый год жизни является периодом интенсивного роста и развития ребёнка. В этом возрасте вес увеличивается за год в среднем на 1,5-2кг, рост—на 6-7см, к пяти годам средний вес ребенка достигает 17,5-19,0кг, рост—107-110см, окружность грудной клетки—54см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осли и физические возможности: движения стали значительно более уверенными и разнообразными. 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 возбуждаются, становятся непослушными, капризным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в средней группе особенно важно наладить разумный двигательный режим, насытить жизнь детей разнообразными подвижными играми, игровыми заданиями, танцевальными движениями под музыку, хороводными игр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, которых отличает довольно высокая возбудимос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порно-двигательного аппарата. К пяти годам соотношение размеров различных отделов позвоночника у ребенка становится таким же, как у взрослого, но рост позвоночника продолжается вплоть до зрелого возраста. Скелет ребенка-дошкольника отличается гибкостью, так как процесс окостенения еще не закончен. В связи с этим детям 4—5 лет нельзя на физкультурных занятиях давать силовые упражнения, необходимо постоянно следить за правильностью их позы. Длительное сохранение одной позы может вызвать перенапряжение мускулатуры и в конечном итоге нарушение осанки. Поэтому на занятиях, связанных с сохранением статической позы, используются разнообразные формы физкультурных пауз. Мышцы развиваются в определенной последовательности: сначала крупные мышечные группы, потом мелкие. Поэтому следует строго дозировать нагрузку, в частности, для мелких мышечных групп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дыхания. Потребность организма ребенка в кислороде возрастает за период от 3 до 5 лет на 40%. Происходит перестройка функции внешнего дыхания. Преобладающий у детей 2— 3 лет брюшной тип дыхания к 5 годам начинает заменяться грудным. К этому же возрасту несколько увеличивается жизненная емкость легких (в среднем до 900—1060 см3), причем у мальчиков она больше, чем у девоче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дечно-сосудистая система. Абсолютный вес сердца в этом возрасте равен 83,7 г, частота пульса — 99 ударов в минуту, а средний уровень кровяного давления 98/60 мм ртутного столба. Впрочем, наблюдаются большие индивидуальные колебания показателей сердечной деятельности и дыхания. Так, в 4 года частота сердечных сокращений (пульса) в минуту колеблется от 87 до 112, а частота дыхания — от 19 до 29. В возрасте 4—5 лет ритм сокращений сердца легко нарушается, поэтому при физической нагрузке сердечная мышца быстро утомляетс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органов чувств. Первые пять лет жизни — «золотая пора» развития сенсорных способностей детей. Хрусталик глаза дошкольника имеет более плоскую, чем у взрослого, форму. Отсюда и некоторая дальнозоркость. Однако легко может развиться и близорукость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4—5 лет продолжается процесс развития органа слуха. Барабанная перепонка нежна и легкоранима, окостенение слухового канала и височной кости не закончилось. Поэтому в полости уха легко может возникнуть воспалительный процесс. С ранимостью органа слуха и незавершенностью формирования центральной нервной системы связана большая чувствительность дошкольников к шуму. Если жизнь детей в группе постоянно протекает на фоне шума порядка 45—50 децибелов, наступает стойкое снижение слуха и утомление. Между тем падающие кубики и стулья, громкий разговор создают шум примерно в 70—75 децибелов. Вот почему в дошкольных детских учреждениях должна проводиться активная борьба с шумом: необходимо приучать детей правильно пользоваться игрушками, осторожно переносить стулья, говорить негромко. Развитие высшей нервной деятельности. Центральная нервная система является основным регуляторным механизмом физиологических и психических процессов. Нервные процессы — возбуждение и торможение — у ребенка, как и у взрослого, характеризуются тремя основными свойствами: силой, уравновешенностью и подвижностью. К 4—5 годам у ребенка возрастает сила нервных процессов, повышается их подвижность. Однако нервные процессы у ребенка среднего дошкольного возраста еще далеки от совершенства. Преобладает процесс возбуждения. При нарушении привычных условий жизни, при утомлении это проявляется в бурных эмоциональных реакциях, несоблюдении правил поведения. Бурные эмоции, суетливость, обилие движений у ребенка свидетельствуют о том, что процесс возбуждения у него преобладает и, сохраняя тенденцию к распространению, может перейти в повышенную нервную возбудимость. Вместе с тем именно к пяти годам усиливается эффективность педагогических воздействий, направленных на концентрацию нервных процессов у детей. Поэтому на занятиях и в быту следует совершенствовать реакции ребенка на сигнал: включать в физкультурные занятия ходьбу и бег со сменой ведущего; широко использовать дидактические игры и игры с правилами. Условно-рефлекторные связи образуются у детей быстро: после 2—4 сочетаний условного сигнала с подкреплением. Но устойчивость они приобретают не сразу (лишь после 15—70 сочетаний) и не всегда отличаются прочностью. Это относится и к тем условным рефлексам, которые образованы на словесные сигналы, и к сложным системам связей. Сравнительно трудно формируются различные виды условного торможения. Поэтому чтобы научить детей 4—5 лет соблюдать правила поведения, им мало объяснить, что можно, что нельзя и что нужно делать, необходимо постоянно упражнять их в соответствующих поступках. Важно, чтобы сложные системы связей, из которых складываются навыки, умения, упрочивались постепенно, на повторяющемся с усложнениями материал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.2</w:t>
        <w:tab/>
        <w:t xml:space="preserve">    Содержание работы по  физическому воспитанию в средней групп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ство детей с частями тела и органами чувств человека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значении частей тела и органов чувств для жизни и здоровья человека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требность в соблюдении режима питания, употреблении в пищу овощей и фруктов, других полезных продуктов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необходимости человеку веществах и витаминах. Расширять представления о важности для здоровья сна, гигиенических процедур, движений, закаливания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понятиями «здоровье», «болезнь»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устанавливать связь между совершаемым действием и состоянием организма, самочувствием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здоровом образе жизни; о значении физических упражнений для организма человека.  Продолжать знакомить детей с упражнениями на  укрепление различных органов и систем организ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ую осанк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олзать, пролезать, подлезать, перелезать через предметы. Учить перелезать с одного пролета гимнастической стенки на другой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Учить прыжкам через короткую скакалк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кататься на двух колесном  велосипеде по прямой, по круг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ходить на лыжах скользящим шагом, выполнять повороты, подниматься на гор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ерестроениям, соблюдению дистанции во время передвижения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сихофизические качеств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ту, скоростно-силовые качества, общую выносливость, гибкость, содействовать развитию у детей координации, силы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полнять ведущую роль в подвижной игре, осознанно относиться к выполнению правил игры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звивать активность детей в играх с мячами, скакалками, обручами и т.д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быстроту, ловкость, силу, пространственную ориентировку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амостоятельность, инициативность в организации знакомых игр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ть  к выполнению действий по сигнал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7.3учебно-тематический план работы по реализации основных задач в средней групп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авлен  в соответствии с расписанием НОД на 2014-2015учебный год, утвержденный приказом заведующего 28.09.2014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нтябр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83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4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он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колонной по одному; учить сохранять устойчивое равновесие на уменьшенной площади опоры; упражнять в энергичном отталкивании двумя ногами от пола (земли) и мягком приземлении при подпрыги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и беге колонной по одному; учить сохранять устойчивое равновесие на уменьшенной площади опоры; упражнять в энергичном отталкивании двумя ногами от пола (земли) и мягком приземлении при подпрыги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и беге колонной по одному и врассыпную; в умении действовать по сигналу; развивать ловкость и глазомер при прокатывании мяча двумя ру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одному, на носках; учить катать обруч друг другу; упражнять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ть перебрасывание мяча друг другу, развивая ловкость и глазомер; упражнять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тябрь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83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с выполнением различных заданий в прыжках, закреплять умение действовать по сигна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в колонне по одному, развивать глазомер и ритмичность при перешагивании через бруски; упражнять в прокаты вании мяча в прямом направлении, в лазанье под д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, поставленными произвольно по всей площадке; в прокатывании обручей, в прыжках с продвижением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колонной по одному, в ходьбе и беге врассыпную; повторить лазанье под дугу, не касаясь руками пола; упражнять в сохранении равновесия при ходьбе на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колонной по одному, в ходьбе и беге врассыпную; повторить лазанье под дугу, не касаясь руками пола; упражнять в сохранении равновесия при ходьбе на уменьшенной площади оп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колонной по одному; упражнять в бросании мяча в корзину, развивая ловкость и глазом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83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. Повторить упражнение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 выполнением заданий; бег с перешагиванием; упражнение в прыжках и прокатывании мяча в прямом направ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изменением направления движения; в бросках мяча о землю и ловле его двумя руками; повторить ползание на четверень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изменением направления движения; в бросках мяча о землю и ловле его двумя руками; повторить ползание на четверень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между предметами, не задевая их; упражнять в прыжках и беге с ускор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, взявшись за руки; развивать глазомер и силу броска при метании на дальность, упражнять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83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между сооружениями из снега; в умении действовать по сигналу воспит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брать лыжи и переносить их на плече к месту занятий; упражнять в ходьбе ступающим ша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передвижения на лыжах скользящим ша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расывание мяча вверх одной рукой и ловля его двумя руками; ползание по гимнастической скамейке с опорой на ладони и стопы «по-медвежьи». Подвижные игры: «Лиса и куры», «Найди и промолч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835"/>
      </w:tblGrid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, не задевая их; формировать устойчивое равновесие в ходьбе по уменьшенной площади опоры; повторить упражнения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, не задевая их; формировать устойчивое равновесие в ходьбе по уменьшенной площади опоры; повторить упражнения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учить детей передвигаться на лыжах скользящим шагом; повторить игро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о сменой ведущего; в прыжках и перебрасывании мяча друг др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о сменой ведущего; в прыжках и перебрасывании мяча друг друг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скользящего шага, упражнять в беге и прыжках вокруг снежной ба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перепрыгивании через препятствия в метании снежков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со сменой ведущего, с высоким подниманием колен; в равновесии при ходьбе по гимнастической скамейке, закреплять умение правильно подлезать под шн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со сменой ведущего, с высоким подниманием колен; в равновесии при ходьбе по гимнастической скамейке, закреплять умение правильно подлезать под шн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перепрыгивании через препятствия в метании снежков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83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, в равновесии; повторить задание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, в равновесии; повторить задание в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метание снежков в цель, игровые задания на сан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гровые упражнения с бегом, прыж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метании снежков на дальность, катании на санках с го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ловкость и глазомер при метании снежков; повторить игро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83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ловкость и глазомер при метании в цель; упражнять в беге; закреплять умение действовать по сигналу воспит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, чередуя с прыжками, в ходьбе с изменением направления движения, в беге в медленном темпе до 1 минуты, в чередовании с ходьб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; ходьбе и беге с выпoлнeниeм  задания; повторить прокатывание мяча между предметами; упражнять в ползании на животе по скамей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; ходьбе и беге с выпoлнeниeм задания; повторить прокатывание мяча между предметами; упражнять в ползании на животе по скамей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на выносливость; в ходьбе и беге между предметами; в прыжках на одной ноге (правой и левой, попеременн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попеременно широким и коротким шагом; повторить упражнения с мячом, в равновесии и прыжках. 1 часть. Ходьба в колонне по одному, по сигналу воспитателя ходьба широким шагом, в медленном темпе. Затем обычная ходьба и ходьба мелким, семенящим шагом, и так последовательно повтори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упражнения. «Кто быстрее доберется до кегли»(бег в прямом направлении). Прыжки на двух ногах с выполнением различных заданий. Метание мешочков на дальность - «Кто дальше бросит». Подвижная  игра «Пробеги тих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гровые упражнения. Лазанье под дугой, не касаясь руками пола (высота дуги 50 см); Ходьба по доске, лежащей на полу с мешочком на голове. Прыжки на двух ногах через шнур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ижная  игра «Найди па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овые упражнения «Подбрось-поймай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кати - не задень»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вижная игра «Самоле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269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с поиском своего места в колонне; в прокатывании обручей; повторить упражнения с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и бег по кругу; упражнения в прыжках и подлезании: упражнять в умении сохранять устойчивое равновесие при ходьбе и беге по ограниченной площади оп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с остановкой на сигнал воспитателя; в перебрасывании мячей друг другу, развивая ловкость и глазо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врассыпную; повторить упражнения в равновесии и пры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врассыпную; повторить упражнения в равновесии и пры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между предметами; в равновесии; перебрасывани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269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колонной по одному в чередовании с прыжками; повторить игровые упражнения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со сменой ведущего; упражнять в прыжках в длину с места; развивать ловкость в упражнениях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со сменой ведущего; упражнять в прыжках в длину с места; развивать ловкость в упражнениях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короткую скакалку на двух ногах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с высоким подниманием колен, беге врассыпную, в ползании по скамейке; повторить метание в вертикальную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с высоким подниманием колен, беге врассыпную, в ползании по скамейке; повторить метание в вертикальную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парами; закреплять прыжки через короткую скакалку, умение перестраиваться по ходу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и беге с изменением направления движения, в подбрасывании и ловле мяча; повторить игры с мячом, прыжками и б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  <w:tab/>
        <w:t>Содержание психолого-педагогической работы по освоению  образовательной области  «Физическая культура» для детей от 5 до 6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8.1</w:t>
        <w:tab/>
        <w:t xml:space="preserve">    возрастные особенности детей 5-6 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зраст 5—6 лет часто называют «периодом первого вытяжения», когда за год ребенок может вырасти на 7—10 см. Но все-таки эти показатели у детей шестого года жизни чуть ниже, чем у воспитанников подготовительной группы. По средним данным, рост ребенка пяти лет составляет около 106,0—107,0 см, а масса тела — 17,0—18,0 кг. На протяжении шестого года жизни средняя прибавка массы тела в месяц — 200,0 г, а роста — 0,5 см. Каждый возрастной этап характеризуется, кроме того, разной интенсивностью роста отдельных частей тела. В течение шестого года, например, быстро увеличиваются длина конечностей, ширина таза и плеч у детей обоего пола. Вместе с тем имеются индивидуальные и половые различия в этих показателях. Например, окружность грудной клетки у девочек увеличивается интенсивнее, чем у мальчиков. Развитие опорно-двигательной системы (скелет, суставно-связочный аппарат, мускулатура) ребенка к пяти-шести годам еще не завершено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воночный столб ребенка пяти-шести лет также чувствителен к деформирующим воздействиям. Скелетная мускулатура характеризуется слабым развитием сухожилий, фасций, связок. К шести годам у ребенка хорошо развиты крупные мышцы туловища и конечностей, но по-прежнему слабы мелкие мышцы, особенно кистей рук. Поэтому дети относительно легко усваивают задания на ходьбу, бег, прыжки, но затрудняются в выполнении упражнений, требующих работы мелких мышц. Основой двигательной деятельности является развитие устойчивого равновесия. С возрастом ребенка показатели сохранения устойчивого равновесия улучшаются. При выполнении упражнений на равновесие девочки имеют некоторое преимущество перед мальчиками. В целом в старшей группе детям по-прежнему легче даются упражнения, где имеется большая площадь опоры. Но они способны выполнять и короткие упражнения, в которых требуется опора на одну ногу, например, в подвижных играх «Сделай фигуру», «Не оставайся на полу», «Совушк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ы и строение дыхательных путей ребенка дошкольного возраста отличаются от таковых у взрослых. Так, они значительно уже, поэтому нарушения температурного режима и влажности воздуха в помещении приводят к заболеваниям органов дыхания. Жизненная емкость легких у ребенка пяти-шести лет в среднем 1100—1200 см3, но она зависит от многих факторов (длины тела, типа дыхания и др.). К семи годам у детей ярко выражен грудной тип дыхания. Число дыханий в минуту — в среднем 25. Максимальная вентиляция легких к шести годам примерно 42 дц3 воздуха в минуту. При гимнастических упражнениях она увеличивается в 2—7 раз, а при беге — еще больше. Исследования по определению общей выносливости у дошкольников (на примере беговых и прыжковых упражнений) показали, что резервные возможности сердечно-сосудистой и дыхательной систем у детей достаточно высоки. Прыгать через скакалку дети могут в течение 5 минут. У многих потребность в двигательной активности настолько велика, что врачи и физиологи называют период от пяти до семи лет «возрастом двигательной расточительности». К пяти годам у ребенка по сравнению с периодом новорожденное размеры сердца увеличиваются в 4 раза. Так же интенсивно формируется и сердечная деятельность, но процесс этот не завершается даже у подростков. В первые годы жизни ребенка пульс его неустойчив и не всегда ритмичен. Средняя частота его к шести-семи годам составляет 92— 95 ударов в минуту. Развитие высшей нервной деятельности характеризуется ускоренным формированием ряда морфо-физиологических признаков. Бурно развиваются лобные доли мозга. На шестом году жизни ребенка совершенствуются основные нервные процессы: возбуждение и особенно торможение. Свойства нервных процессов (возбуждения и торможения) — сила, уравновешенность и подвижность — также совершенствуются. Дети быстрее отвечают на вопросы, меняют действия, движения, что позволяет увеличивать плотность занятий, включать в двигательные упражнения элементы, формирующие силу, скорость, выносливость. Но все-таки свойства нервных процессов, особенно подвижность, развиты недостаточно. Ребенок порой медленно реагирует на экстренную просьбу, в необходимых случаях не может быстро по сигналу оттолкнуться, отскочить, отпрыгнуть и др. У детей пяти-шести лет динамические стереотипы, составляющие биологическую основу навыков и привычек, формируются достаточно быстро, но перестройка их затруднена, что тоже свидетельствует о недостаточной подвижности нервных процессов. Ребенок, например, отрицательно реагирует на смену привычного уклада жизни. С целью совершенствования подвижности нервных процессов и придания гибкости формируемым навыкам используют прием создания нестандартной (на время частично измененной) обстановки при проведении подвижных игр, режимных мероприятий и т. 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8.2 содержание работы по  физическому воспитанию в старшей  групп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 составляющих здорового образа жизни и факторах, разрушающих здоровье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 роли гигиены  и режима дня для здоровья человека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правилах ухода за больным. Воспитывать сочувствие к болеющим. Формировать умение характеризовать свое самочувствие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возможностями здорового человека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требность в здоровом образе жизни. Прививать интерес к физической культуре и спорту и желание заниматься физкультурой и спортом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доступными сведениями из истории олимпийского движения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быстроту, силу, ловкость, выносливость, гибкость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легко ходить и бегать, энергично отталкиваясь от опоры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бегать наперегонки, с преодолением препятствий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ходьбе на лыжах скользящим шагом, подниматься на склон, спускать с горы, кататься на двухколесном велосипеде, кататься на самокате, отталкиваясь одной ногой. Учить ориентироваться в пространстве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элементам спортивных игр, игр с элементами соревнования, играм-эстафетам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ть помогать взрослым готовить инвентарь к занятиям физическими упражнениями, убирать его на место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интерес к различным видам спорта, сообщать им некоторые сведения о событиях спортивной жизни стран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стремление у детей участвовать в играх с элементами с  соревнования, играх-эстафетах.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портивным играм и упражнения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8.3  учебно-тематический план работы по реализации основных задач в старшей  групп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нтябр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45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о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в построении в колонну по одному; упражнять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между предметами, врассыпную с остановкой по сигналу воспитателя; развивать ловкость в беге, не задевать за предметы; повторить упражнения в прыжках; разучить игровые упражнения с мяч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с высоким подниманием колен, в непрерывном беге до 1 мин; упражнять в ползании по гимнастической скамейке с опорой на ладони и колени; разучить подбрасывание мяча вверх; развивать ловкость и устойчивое равновесие при ходьбе по шну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с высоким подниманием колен, в непрерывном беге до 1 мин; упражнять в ползании по гимнастической скамейке с опорой на ладони и колени; разучить подбрасывание мяча вверх; развивать ловкость и устойчивое равновесие при ходьбе по шну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непрерывном беге до 1 мин (в чередовании с ходьбой); разучить игровые упражнения с прыжками; развивать ловкость и глазомер в упражнениях с мячом и координацию движений и ловкость в игре «Быстро возь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непрерывном беге в колонне по одному, в перебрасывании мяча, развивая ловкость и глазомер, упражнять в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тябрь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ходьбу с высоким подниманием колен; непрерывный бег до 1,5 мин; учить прокатывать мяч правой и левой ногой в заданном направлении, вести мяч правой и левой рукой (элементы баскетбола); упражнять в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в ходьбе на носках, пятках, беге до 1,5 мин; разучить игровые упражнения с мячом; повторить игровые упражнения с бегом и прыж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перешагиванием через препятствия; непрерывный бег до 2 мин; учить игре в бадминтон; упражнять в передаче мяча ногами (элементы футбола) друг другу; повторить игровое упражнение с прыж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делать повороты во время ходьбы и бега в колонне по два (парами); повторить пролезание в обруч боком; упражнять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делать повороты во время ходьбы и бега в колонне по два (парами); повторить пролезание в обруч боком; упражнять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медленном беге до 1,5 мин; разучить игру «Посадка картофеля»; упражнять в прыжках; развивать внимание в игре «Затейни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9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медленном беге до 1,5 мин, в ходьбе с остановкой по сигналу воспитателя; повторить игровые упражнения с мячом,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 изменением направления движения, 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 изменением направления движения, 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с изменением темпа движения, в ходьбе между предметами («змейкой»); повторить ведение мяча в ходьбе, продвигаясь до обозначенного места; упражнять в пролезании через обруч с мячом в руках, в равнове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с изменением темпа движения, в ходьбе между предметами («змейкой»); повторить ведение мяча в ходьбе, продвигаясь до обозначенного места; упражнять в пролезании через обруч с мячом в руках, в равнове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медленном непрерывном беге, перебрасывании мяча в шеренгах; повторить игровые упражнения с прыжками и бе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бег с преодолением препятствий; повторить игровые упражнения с прыжками, с мячом и с бе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9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ть игровые упражнения с бегом и прыжками; упражнять в метании снежков на да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между снежными постройками; упражнять в прыжках на двух ногах до снеговика, бросании снежков в цель; повторить игру «Мороз-Красный но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109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ритмичность ходьбы на лыжах; упражнять в прыжках на двух ногах; повторить игровые упражнения с бегом и бросание снежков до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, взявшись за руки, в беге врассыпную; учить влезать на гимнастическую стенку; упражнять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, взявшись за руки, в беге врассыпную; учить влезать на гимнастическую стенку; упражнять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передвижения на лыжах скользящим шагом; разучить игровые упражнения с шайбой и клюшкой; развивать координацию движений и устойчивое равновесие при скольжении по ледяной дорож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овые упражнения: бросание мяча о землю и ловля его двумя руками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езание на гимн. стенку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дьба по гимн. скамейке с поворотом на середине. П/и «Мышел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передвижению на лыжах скользящим шагом; повторить игро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 детей навык скользящего шага в ходьбе на лыжах, спускаться с небольшого склона; повторить игровые упражнения с бегом и мет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ходьбу и бег между предметами; закрепить умение перебрасывать мяч друг другу; упражнять в пролезании в обруч и равнове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атывать ходьбу и бег по кругу; продолжать учить влезать на гимн. стенку, не пропуская реек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навык скользящего шага; повторять игровые упражнения с бегом, прыжками и  метание снежков на да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25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по лыжне скользящим шагом, повторить боковые шаги; повторить игровые упражнения с шайбой, скольжении по ледяной дорож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на лыжах, метании снежков на дальность; повторить игровые упражнения с бегом и прыж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гровые упражнения с бегом и прыжками, бросание снежков на дальность и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гровые упражнения на санках; упражнять в прыжках и бе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39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гровые упражнения с бегом; упражнять в перебрасывании шайбы друг другу, развивая глазомер и ловк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непрерывном беге в среднем темпе; повторить игровые упражнения с прыжками, с мяч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ять детей в беге на дистанцию 80 м в чередовании с ходьбой; повторить игровые упражнения в равновесии, прыжках и с мяч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на скорость; повторить игровые упражнения с прыжками, с мячом и бе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овые упраж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ыжки в высоту с разбега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езание на гимн. стенку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и«Лови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1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упражнени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дьба по гимн. скамейке, на середине присесть, выпрямиться и пройти дальше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брасывание мяча друг другу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зание по скамейке на животе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/и  «Горе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упражнения  «Прокати и сбей», «Пробеги - не задень», «Школа мяч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843"/>
        <w:gridCol w:w="1559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улиц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 чередовании; повторить игру с бегом «Ловишки-перебежки», эстафету с большим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прерывном беге, прокатывании обруча; повторить игровые упражнения с прыжками,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с детьми бег на скорость; повторить игровые упражнения с мячом, с прыжками в с бе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учить детей бегу на скорость; повторить игровые упражнения с мячом, прыжкам в равнове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843"/>
        <w:gridCol w:w="1559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с высоким подниманием колен, в непрерывном беге до 1,5 мин; повторить игровые упражнения с мячом, бе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беге на скорость; упражнять в бросании мяча в ходьбе и ловле его одной рукой; Повторить игровые упражнения с бегом и прыж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32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изменением темпа движения; повторить подвижную игру «Не оставайся на земле», игровые упражнения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сихолого-педагогической работы по освоению  образовательной области  «Физическая культура» для детей от 6 до 7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9.1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озрастные особенности детей   6 до 7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ьмой год жизни — продолжение очень важного целостного периода в развитии детей, который начинается в пять лет и завершается к семи годам. На седьмом году продолжается становление новых психических образований, появившихся в пять лет. Вместе с тем дальнейшее развертывание этих образований создает психологические условия для появления новых линий и направлений развития. В шестилетнем возрасте идет процесс активного созревания организма. Вес ребенка увеличивается в месяц на 200 граммов, рост на 0,5 см, изменяются пропорции тела. В среднем рост 7-летних детей равен 113—122 см, средний вес — 21—25 кг. Области мозга сформированы почти как у взрослого. Хорошо развита двигательная сфера. Продолжаются процессы окостенения, но изгибы позвоночника еще неустойчивы. Идет развитие крупной и особенно мелкой мускулатуры. Интенсивно развивается координация мышц кисти. Общее физическое развитие тесно связано с развитием тонкой моторики ребенка. Тренировка пальцев рук является средством повышения интеллекта ребенка, развития речи и подготовки к письм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держание работы по  физическому воспитанию в подготовительной к школе  групп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 рациональном питан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б активном отдых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 правилах и видах закаливания, о пользе закаливающих процедур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требность в ежедневной  двигательной деятель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ехнику выполнения основных движений, добиваясь естественности, легкости, выразительности их выполн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очетать разбег с отталкивание в прыжках на мягкое покрытие, в длину и высоту с разбег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иваться активного движения  кисти рук при броск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ерелезать с пролета на пролет гимнастической стенки по диагонал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сихо-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пражнять детей в статическом и динамическом равновесии, развивать координацию движений и ориентацию в пространств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выки выполнения спортивных упражне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самостоятельно следить за состоянием физкультурного инвентаря, формы, активно  участвовать в уходе за ним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зностороннее развитие личности ребёнка: воспитывать 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использовать разнообразные подвижные игры, способствующие развитию психофизических качеств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я свои результаты и результаты товарищ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спортивным играм и упражнения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9.3  учебно-тематический план работы по реализации основных задач в подготовительной к школе  групп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нтябр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45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он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беге колонной по одному, в умении переходить с бега на ходьбу; в сохранении равновесия и правильной осанки при ходьбе по повышенной опоре. Развивать точность движений при переброске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беге колонной по одному, в умении переходить с бега на ходьбу; в сохранении равновесия и правильной осанки при ходьбе по повышенной опоре. Развивать точность движений при переброске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равномерном беге и беге с ускорением; знакомить с прокатыванием обручей, развивая ловкость и глазомер, точность движений; повторить прыжки на двух ногах с продвижением в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, в прокатывании обручей друг другу; развивать внимание и быстроту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и беге с четким фиксированием поворотов (ориентир – кубик или кегля); развивать ловкость в упражнениях с мячом, координацию движений в задании на равновесие; повторить упражнение на переползание по гимнастической скаме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и беге с четким фиксированием поворотов (ориентир – кубик или кегля); развивать ловкость в упражнениях с мячом, координацию движений в задании на равновесие; повторить упражнение на переползание по гимнастической скаме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в чередовании ходьбы и бега; развивать быстроту и точность движений при передаче мяча, ловкость в ходьбе между предм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в чередовании ходьбы и бега по сигналу воспитателя; в ползании по гимнастической скамейке на ладонях и коленях; в равновесии при ходьбе по гимнастической скамейке с выполнением заданий. Повторить прыжки через шн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в чередовании ходьбы и бега по сигналу воспитателя; в ползании по гимнастической скамейке на ладонях и коленях; в равновесии при ходьбе по гимнастической скамейке с выполнением заданий. Повторить прыжки через шн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ходьбу и бег в чередовании по сигналу воспитателя, упражнения в прыжках и с мячом; разучить игру «Круговая лап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тябрь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беге с преодолением препятствий; развивать ловкость в упражнениях с мячом; повторить задание в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бег в среднем темпе (продолжительность до 1,5 минуты); развивать точность броска; упражнять в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высоким подниманием колен; повторить упражнения в ведении мяча; ползании; упражнять в сохранении равновесия при ходьбе по уменьшенной площади оп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высоким подниманием колен; повторить упражнения в ведении мяча; ползании; упражнять в сохранении равновесия при ходьбе по уменьшенной площади оп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ходьбы с изменением направления движения, умение действовать по сигналу воспитателя; развивать точность в упражнения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ходьбы со сменой  темпа движения ;упражнять в беге врассыпную, в ползании на четвереньках с дополнительным заданием; повторить упражнения на  равновесие при ходьбе по повышенной оп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ходьбы со сменой  темпа движения ;упражнять в беге врассыпную, в ползании на четвереньках с дополнительным заданием; повторить упражнения на  равновесие при ходьбе по повышенной оп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 остановкой по сигналу воспитателя, бег в умеренном темпе.; упражнять в прыжках и перебрасывании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ходьбы и бега по кругу; упражнять в ходьбе по канату(или толстому шнуру); упражнять в энергичном отталкивании в прыжках через шнур; повторить упражнения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ходьбы и бега по кругу; упражнять в ходьбе по канату(или толстому шнуру); упражнять в энергичном отталкивании в прыжках через шнур; повторить упражнения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 ходьбы, перешагивание  через предметы; повторить игровые упражнения с мячом и прыж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навыки бега с преодолением препятствий, ходьбы с остановкой по  сигналу; повторить игровые  упражнения в прыжка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«змейкой» между предметами (кубиками 6-8), поставленными в две линии по двум сторонам зала; бег врассыпную. Ходьбу и бег повторить в черед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«змейкой» между предметами (кубиками 6-8), поставленными в две линии по двум сторонам зала; бег врассыпную. Ходьбу и бег повторить в черед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 с изменением темпа движения, с высоким подниманием колен, повторить игровые упражнения  с мячом и с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навык ходьбы и бега между предметами, развивая координацию движений и ловкость; разучить  в лазаньи на  гимнастическую стенку переход с одного про лета на другой; повторить упражнения в прыжках  и на  равнове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навык ходьбы и бега между предметами, развивая координацию движений и ловкость; разучить  в лазаньи на  гимнастическую стенку переход с одного про лета на другой; повторить упражнения в прыжках  и на  равнове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с  изменением направления движения;  упражнять в поворотах прыжком на месте; повторить прыжки на правой и левой ноге, огибая предметы;  упражнять в выполнении заданий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различным положением  рук, в беге врассыпную; в сохранении равновесия при ходьбе в усложненной ситуации (боком приставным шагом, с перешагиванием) Развивать ловкость в упражнения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различным положением  рук, в беге врассыпную; в сохранении равновесия при ходьбе в усложненной ситуации (боком приставным шагом, с перешагиванием) Развивать ловкость в упражнения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в колонне по одному, с остановкой по сигналу воспитателя; упражнять детей в продолжительном беге (до 1.5 минут); повторить упражнения в равновесии, прыжках,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 в ходьбе  с изменением  темпа движения, с ускорением и замедлением, в прыжках  на правой и левой  ноге поочередно; повторить упражнения в ползании и эстафету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 в ходьбе  с изменением  темпа движения, с ускорением и замедлением, в прыжках  на правой и левой  ноге поочередно; повторить упражнения в ползании и эстафету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 в ходьбе по одному  с выполнением заданий по сигналу  воспитателя; повторить игровые упражнения на равновесие, в прыжках, на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 изменением темпа движения с ускорением и замедлением; упражнять в подбрасывании малого мяча, развивая ловкость и  глазомер; упражнять в ползании на  животе, в равнове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 изменением темпа движения с ускорением и замедлением; упражнять в подбрасывании малого мяча, развивая ловкость и  глазомер; упражнять в ползании на  животе, в равнове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 колонне по одному;  в ходьбе и беге с остановкой по сигналу воспитателя;  повторить задания с мячом, упражнять в прыжках, на  равнове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по кругу с поворотом в другую  сторону; упражнять в ползании по скамейке «по –медвежьи»; повторить упражнение в прыжках и на равнове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и бег по кругу с поворотом в другую  сторону; упражнять в ползании по скамейке «по –медвежьи»; повторить упражнение в прыжках и на равнове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между предметами; разучить игровое задание «Точный пас»; развивать ловкость и  глазомер при метании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 « «Охотники и соколы!», « Лягушки  и цапли», «Передача мяча в шерен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>
          <w:trHeight w:val="3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ходьбу и бег врассыпную с остановкой по сигналу воспитателя; упражнения на равновесие при ходьбе по уменьшенной площади опоры, прыжки на двух ногах через препят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ходьбу и бег врассыпную с остановкой по сигналу воспитателя; упражнения на равновесие при ходьбе по уменьшенной площади опоры, прыжки на двух ногах через препят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ходьбе в колонне по одному; беге между предметами; ходьбе и беге врассыпную; повторить игровые  упражнения с прыжками, скольжение по  дорожке, провести подвижную игру «Два Моро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ходьбу  с выполнением заданий для рук ; упражнять  в прыжках в длину с места; развивать ловкость в упражнениях с мячом и  ползании по скаме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ходьбу  с выполнением заданий для рук ; упражнять  в прыжках в длину с места; развивать ловкость в упражнениях с мячом и  ползании по скаме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игровое упражнение «Снежная королева»; упражнение с элементами хоккея; игровые задания в метании снежков (мешочков) на дальность; игровое упражнение с прыжками «Веселые воробы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ходьбе и беге с дополнительным заданием (перешагивание через шнуры); развивать ловкость и глазомер в упражнениях с мячом; повторить лазанье под шн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ходьбе и беге с дополнительным заданием (перешагивание через шнуры); развивать ловкость и глазомер в упражнениях с мячом; повторить лазанье под шн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детей в ходьбе между предметами; разучить ведение шайбы клюшкой с одной стороны площадки на другую; повторить катание на сан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 в сохранении равновесия при ходьбе по повышенной опоре с выполнением дополнительного задания, закреплять навык энергичного отталкивания  от пола прыжках: повторить упражнения в прыжках; повторить упражнения бросании мяча, развивая ловкость и глаз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 в сохранении равновесия при ходьбе по повышенной опоре с выполнением дополнительного задания, закреплять навык энергичного отталкивания  от пола прыжках: повторить упражнения в прыжках; повторить упражнения бросании мяча, развивая ловкость и глаз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выполнением заданий по сигналу воспитателя; повторить игровое упражнение  с прыж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с выполнением упражнений для рук; разучить прыжки с подскоком (чередование подскоков с ноги на ногу);упражнять в переброске мяча; повторить лазанье обруч (или под дуг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с выполнением упражнений для рук; разучить прыжки с подскоком (чередование подскоков с ноги на ногу).;упражнять в переброске мяча; повторить лазанье обруч (или под дуг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с выполнением заданий; игровые упражнения на санках, с клюшкой, шай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о сменой темпа движения; упражнять в попеременном подпрыгивании на правой и левой ноге (по кругу); в метании мешочков, лазаньи на гимнастическую стенку; повторить упражнения на сохранение равновесия при ходьбе на повышенной опоре с выполнением дополнительн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ходьбу со сменой темпа движения; упражнять в попеременном подпрыгивании на правой и левой ноге (по кругу); в метании мешочков, лазаньи на гимнастическую стенку; повторить упражнения на сохранение равновесия при ходьбе на повышенной опоре с выполнением дополнительн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выполнением заданий; повторить игр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Вместе с пап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колонне по одному с выполнением заданий на внимание, в ползании на четвереньках между предметами; повторить игровые упражнения на равновесие и пры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ходьбе и беге  с выполнением задания «Найди  свой цвет»; повторить игровые упражнения с метанием мешочков с прыж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упражнения  в беге на скорость,  игровые задания с прыжками и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в колонне  по одному, беге врассыпную; повторить упражнения в прыжках, ползании, задании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ходьбе в колонне  по одному, беге врассыпную; повторить упражнения в прыжках, ползании, задании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беге, в прыжках; развивать ловкость в задания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с  выполнением  заданий;  упражнять в метании мешочков в горизонтальную  цель; повторить упражнения в ползании и на сохранение равновесия при ходьбе по повышенной  оп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с  выполнением  заданий;  упражнять в метании мешочков в горизонтальную  цель; повторить упражнения в ползании и на сохранение равновесия при ходьбе по повышенной  оп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беге на скорость; повторить игровые упражнения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и бег с выполнением задания; упражнять в лазаньи на гимнастическую стенку; повторить игровые упражнения на равновесие и пры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ходьбу и бег с выполнением задания; упражнять в лазаньи на гимнастическую стенку; повторить игровые упражнения на равновесие и пры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упражнения  с бегом, в прыжках и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: «Пройди-не урони», «Пингвины», «Канатоходе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ые упражнения: «Пройди-не урони», «Пингвины», «Канатоходе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 «Затейники», «Горелки», повторить прыжки через скакал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игровое упражнение в ходьбе и беге; упражнения на равновесие, в прыжках,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игровое упражнение в ходьбе и беге; упражнения на равновесие, в прыжках,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игровое упражнение с бегом, игровые упражнения с мячом, с прыж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упражнения в ходьбе и беге, упражнять детей  в прыжках в длину с разбега,  в перебрасывании  мяча  друг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упражнения в ходьбе и беге, упражнять детей  в прыжках в длину с разбега,  в перебрасывании  мяча  друг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игровое задание с ходьбой и бегом; игровые упражнения с мячом, в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детей в ходьбе в колонне по одному, в построении в пары; в метании мешочков на дальность, в ползании, в равнове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детей в ходьбе в колонне по одному, в построении в пары; в метании мешочков на дальность, в ползании, в равнове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бег на скорость; упражнять детей в заданиях с прыжками, в равнове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ходьбу и бег с выполнением заданий; упражнения  в равновесии, в прыжках и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ходьбу и бег с выполнением заданий; упражнения  в равновесии, в прыжках и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игровое упражнение с ходьбой и бегом, игровые задания в прыжках, 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26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гровые упражнения в ходьбе и беге; в равновесии при ходьбе по повышенной опоре; в прыжках с продвижением вперед на  одной ноге;  в бросании малого мяча о ст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гровые упражнения в ходьбе и беге; в равновесии при ходьбе по повышенной опоре; в прыжках с продвижением вперед на  одной ноге;  в бросании малого мяча о ст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продолжительном беге,  развивая выносливость; развивать точность движений при переброске мяча друг другу в движении; упражнять в прыжках через  короткую скакалку; повторить упражнение в равновесии с дополнительным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о сменой темпа движения, в прыжках в длину с места; повторить упражнения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о сменой темпа движения, в прыжках в длину с места; повторить упражнения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ходьбе и беге с выполнением заданий; повторить упражнения  с мячом, в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между предметами, в ходьбе и беге врассыпную; повторить задания с мячом и прыж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выполнением задании по сигналу; повторить упражнения в лазаньи на гимнастическую стенку; упражнять в сохранении равновесия при ходьбе по повышенной опоре, в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ходьбе и беге с выполнением задании по сигналу; повторить упражнения в лазаньи на гимнастическую стенку; упражнять в сохранении равновесия при ходьбе по повышенной опоре, в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гровые упражнения с ходьбой и бегом; упражнять в заданиях с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0.Планируемые результаты освоения образовательной области «Физическое развитие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Завершая образование в детском дошкольном образовательном учреждении ребёнок  мож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полнять правильно все виды основных движений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ыгать на мягкое покрытие с высоты 40 см, мягко приземляться; прыгать в длину с места (не менее100 см), с разбега (не менее 180см ), в высоту с разбега (не 50 см); прыгать через короткую  и длинную скакалку разными способами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ебрасывать набивные мячи (вес 1кг), бросать предметы в цель из разных исходных положений, попадать в вертикальную и горизонтальную цель с расстояния 4-5 м,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тать предметы правой и левой рукой на расстояние 5-12 м,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тать предметы в движущуюся цель; владеть школой мяча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страиваться в 3-4 колонны, в 2-3 круга на ходу, в две шеренги после расчета на первый-второй, соблюдать интервалы во время  передвиже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полнять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хранять правильную осанку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ктивно участвовать в играх с элементами  спорта (городки, бадминтон, футбол, хоккей, настольный теннис)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являть дисциплинированность, выдержку, самостоятельность и творчество в двигательной деятельности, демонстрировать красоту, выразительность, грациозность, пластичность движени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8222" w:leader="none"/>
        </w:tabs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8222" w:leader="none"/>
        </w:tabs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8222" w:leader="none"/>
        </w:tabs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8222" w:leader="none"/>
        </w:tabs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8222" w:leader="none"/>
        </w:tabs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8222" w:leader="none"/>
        </w:tabs>
        <w:spacing w:lineRule="atLeast" w:line="60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</w:t>
      </w:r>
    </w:p>
    <w:p>
      <w:pPr>
        <w:pStyle w:val="Normal"/>
        <w:numPr>
          <w:ilvl w:val="0"/>
          <w:numId w:val="0"/>
        </w:numPr>
        <w:shd w:fill="FDFEFF" w:val="clear"/>
        <w:suppressAutoHyphens w:val="false"/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тского дома</w:t>
      </w:r>
    </w:p>
    <w:p>
      <w:pPr>
        <w:pStyle w:val="Normal"/>
        <w:numPr>
          <w:ilvl w:val="0"/>
          <w:numId w:val="0"/>
        </w:numPr>
        <w:shd w:fill="FDFEFF" w:val="clear"/>
        <w:suppressAutoHyphens w:val="false"/>
        <w:spacing w:lineRule="atLeast" w:line="60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Л.И. Квасова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«________» 2015г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 w:before="0" w:after="15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 </w:t>
      </w: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 xml:space="preserve">Перспективно-тематический план по физической культур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 w:before="0" w:after="150"/>
        <w:outlineLvl w:val="0"/>
        <w:rPr>
          <w:rFonts w:ascii="Arial" w:hAnsi="Arial" w:cs="Arial"/>
          <w:color w:val="000000"/>
          <w:kern w:val="2"/>
          <w:sz w:val="30"/>
          <w:szCs w:val="30"/>
          <w:lang w:eastAsia="ru-RU"/>
        </w:rPr>
      </w:pPr>
      <w:r>
        <w:rPr>
          <w:rFonts w:eastAsia="Arial" w:cs="Arial" w:ascii="Arial" w:hAnsi="Arial"/>
          <w:color w:val="000000"/>
          <w:kern w:val="2"/>
          <w:sz w:val="30"/>
          <w:szCs w:val="30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для детей 4-7 лет на 2014-2015 учебный год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Н.Я.Баткаева</w:t>
      </w:r>
    </w:p>
    <w:p>
      <w:pPr>
        <w:pStyle w:val="Normal"/>
        <w:suppressAutoHyphens w:val="false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инструктор по </w:t>
      </w:r>
    </w:p>
    <w:p>
      <w:pPr>
        <w:pStyle w:val="Normal"/>
        <w:suppressAutoHyphens w:val="false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физической     культуре.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right="-1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ОМПЛЕКСНО-ТЕМАТИЧЕСКОЕ      ПЛАНИРОВАНИЕ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в средней группе 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right="-170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06"/>
        <w:gridCol w:w="3102"/>
        <w:gridCol w:w="3200"/>
        <w:gridCol w:w="241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основными видами движений и выполняет команды «впере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НОД в спортивном зале и на улице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ш любимый детский сад       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свиданья, лето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ень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город, овощи </w:t>
            </w:r>
          </w:p>
        </w:tc>
      </w:tr>
      <w:tr>
        <w:trPr>
          <w:trHeight w:val="2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в шеренгу, проверка равнения. Ходьба колонной по одному в обход зала. Бег колонной. Упражнения в ходьбе и беге чередуютс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и бег в колонне по одному с остановкой по сигналу. После ходьбы переход на бег. Ходьба и бег в чередовании. Перестроение в три колон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 между двумя линиями, высоко поднимая колени, с остановкой по сигналу «Стоп»; бег врассыпную с высоким подниманием коле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: «Воробышки!» - остановиться и сказать: «Чик-чирик»,  а затем продолжить ходьбу; бег врассыпную. Ходьба и бег проводятся в чередовании. Построение в три колон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флажкам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сенними листочк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алыми обручам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Упражнения в равновесии – ходьба и бег между двумя линиями. При ходьбе руки на пояс. В беге руки произвольно, свободно балансирую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– подпрыгивание на двух ногах на месте с поворотом кругом вправо и влев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«Достань до предмета» - подпрыгивание на месте на двух но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катывание мячей друг другу (расстояние 2м). Способ – стойка на коленях, сидя на пятк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Прокатывание мяча друг другу двумя руками (исходное положение – стойка на коленях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д шнур, не касаясь руками по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под шнур, не касаясь руками пола, в группир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Ходьба на носках по доске, лежащей на пол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йди себе пар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робеги тих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гуречик, огуречи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одарки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льчиковая гимнасти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Наш любимый детский сад»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До свиданья, лет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сень к нам приш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Овощи в корзинке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26"/>
        <w:gridCol w:w="3106"/>
        <w:gridCol w:w="3221"/>
        <w:gridCol w:w="237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д, фрук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о в лесу раст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асти тела</w:t>
            </w:r>
          </w:p>
        </w:tc>
      </w:tr>
      <w:tr>
        <w:trPr>
          <w:trHeight w:val="2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, по команде переход на ходьбу с перешагиванием через шнуры на пятках. Затем проводятся упражнения в перешагивании (перепрыгивании) проводятся в бег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в шеренгу. Ходьба врассыпную и бег врассыпную. Построение в три колонн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ходьба с перешагиванием через бруски, положенные на расстоянии двух шагов ребенка Упражнения в ходьбе и беге чередуются. Построение в кру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роение в шеренгу, проверка осанки и равнения; ходьба и бег в колонне по одному с изменением направления, ходьба и бег врассыпную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осичкой (или коротким шнуром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егл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. Руки на поясе, на середине скамейки присесть, руки в стороны, встать, пройти до конца скамейки и сойти, не спрыгив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, продвигаясь вперед до предмета (кубик, кегля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– перепрыгивание из обруча в обруч на двух но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катывание мячей друг друг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окатывание мяча в прямом направл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Лазанье под шнур, не касаясь руками по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длезание под дугу, касаясь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доске, положенной на пол, перешагивая через куб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на двух ногах между набивными мячами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от и мыш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Цветные автомобил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овуш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ы – веселые ребята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д, фрук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вощи, фрук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«Что в лесу растё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Человек и его помощники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88"/>
        <w:gridCol w:w="3068"/>
        <w:gridCol w:w="3194"/>
        <w:gridCol w:w="247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знает о пользе закаливания и проявляет интерес к выполнению закаливающих процедур; соблюдает правила безопасности при выполнении прыжков на двух ногах с продвижением вперед и через препятствия, владеет техникой перебрасывания мяча с учетом правил безопасности; знает значение и выполняет команды «вперед, назад, кругом» при ходьбе на повышенной опоре; умеет соблюдать правила игры и меняться ролями в процессе игры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етский сад, игрушки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машние птицы   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тицы в город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ежда, обувь</w:t>
            </w:r>
          </w:p>
        </w:tc>
      </w:tr>
      <w:tr>
        <w:trPr>
          <w:trHeight w:val="20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и бег между кубиками, поставленными по всему залу произвольно, стараясь, не задевать друг друга и куб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по кругу с поворотом в другую сторону по сигналу. Ходьба и бег врассыпную; ходьба на носках, «как мышки», переход на обычную ходьбу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изменить направление (поворот кругом в движении); ходьба в колонне по одному, высоко поднимая колени, руки на поясе; переход на обычную ходьбу, бег врассыпну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врассыпную – по сигналу остановиться и принять какую-либо позу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убика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флажка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, перешагивая через куб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Прыжки на двух ногах, продвигаясь вперед между кубикам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на двух ногах через  шнуры, до куб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катывание мячей друг другу (исходное положение – стойка на коленях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Броски мяча о землю и ловля его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с опорой на ладони и к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лзание по гимнастической скамейке на животе, подтягиваясь двумя руками, хват рук с боков скамей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гимнастической скамейке с мешочком на голове, боком приставным шагом, руки на поясе (голову и спину держать прямо)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амолет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Кролик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Лиса и кур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седка и цыплята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Игрушк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тицы в деревн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«А у нас на ветк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алоподвижная игра «Назови одежду и обувь» (игры с мячом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94"/>
        <w:gridCol w:w="3094"/>
        <w:gridCol w:w="3230"/>
        <w:gridCol w:w="240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техникой выполнения дыхательных упражнений и самостоятельно их выполняет; умеет задерживать дыхание во врем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ш д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, обозначая повороты на углах зала; ходьба и бег врассыпную; перестроение в колонну по одному в движении с поиском своего места в колонне по сигнал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и бег в колонне по одному, построение в шеренгу. Игровое задание «На прогулку!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врассыпную, по сигналу остановиться и принять какую-либо поз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врассыпную, по сигналу остановиться и принять какую-либо позу. Ходьба и бег повторяют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платочк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убика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шнуру, положенному прямо, приставляя пятку одной ноги к носку другой, руки на пояс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через бруски, помогая себе взмахом ру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со скамейки на резиновую дорож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катывание мяча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еребрасывание мячей друг другу с расстояния, двумя руками сниз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на четвереньках по гимнастической скамейке с опорой на ладони и к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лзание по гимнастической скамейке на животе, хват рук с боков скамей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гимнастической скамейке боком приставным шагом, руки за головой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Цветные автомобил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стафетная игра «Собери набор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нежинки-пушин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седка и цыплята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Строим дом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Домашние птицы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а приш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Новый год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22"/>
        <w:gridCol w:w="3114"/>
        <w:gridCol w:w="3226"/>
        <w:gridCol w:w="246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умением передвигаться между предметами и сравнивать их по размеру; умеет ориентировать в пространстве во время ходьбы и бега со сменой ведущего и в разных направлениях; знает понятие «дистанция» и умеет ее соблюдать; владеет навыком самомассажа, умеет рассказать о пользе ходьбы по ребристой поверхности босиком; выполняет танцевальные движения с учетом характера музыки, проявляет интерес к участию в музыкальных играх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у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о сменой ведущего,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«змейкой», между предметами; ходьба с перешагиванием через шнуры;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о сменой ведущего. Бег врассыпную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осичк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бруче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с гимнастической скамей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еребрасывание мячей друг другу двумя руками сниз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Отбивание мяча о по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с опорой на ладони и ступ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под шнур боком, не касаясь руками по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гимнастической скамейке с мешочком на голове, руки на пояс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Подарки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айка серый умываетс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У медведя во бору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йдем снегурочк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/>
            </w:pPr>
            <w:r>
              <w:rPr>
                <w:color w:val="000000"/>
              </w:rPr>
              <w:t>«Мы посуду мое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Хозяйка с магазина пришла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207"/>
        <w:gridCol w:w="3079"/>
        <w:gridCol w:w="3216"/>
        <w:gridCol w:w="242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 спортивной игры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машние животные и их животные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машние животные и их животные 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икие животные и их животные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ень защитника отечества      </w:t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, ходьба и бег между расставленными в одну линию предметами; ходьба и бег врассыпную. Построение в три колонн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«Аист!» - остановиться, поднять ногу, согнутую в колене, руки в стороны; «Лягушки!» - присесть на корточки, положить руки на колени.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; по сигналу перейти на ходьбу на носках, руки за голову; обычная ходьба, руки в стороны; переход на бег врассыпную. Ходьба и бег в чередован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, по команде ведущий идет через середину зала к стойке, затем в противоположную сторону к двери, потом к окну. Ходьба и бег врассыпную по всему залу, перестроение в колонну по одном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стулья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гимнастической палко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 (на середине остановиться, поворот кругом, пройти дальше, сойти со скамейки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через брус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из обруча в обру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катывание мячей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еребрасывание мячей друг друг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на четвереньк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лзание по гимнастической скамейке с опорой на ладони и к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, перешагивая через набивные мячи, высоко поднимая колени, руки на пояс (или за голову)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Допрыгаем до стульчиков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стафетная игра «Наша армия сильна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тички и птенч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Лягушки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Домашние животные и их животные      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Домашние животные и их животные  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/>
            </w:pPr>
            <w:r>
              <w:rPr>
                <w:color w:val="000000"/>
              </w:rPr>
              <w:t>«Дикие животные и их животные     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Наша армия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70"/>
        <w:gridCol w:w="3101"/>
        <w:gridCol w:w="3199"/>
        <w:gridCol w:w="245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соблюдает правила безопасности при выполнении прыжков в длину с места; умеет прокатывать мяч по заданию: «далеко, близко, вперед, назад», планировать последовательность действий и распределять роли в игре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, женские профе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>
          <w:trHeight w:val="2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, переход к ходьбе по кругу. По сигналу поворот кругом в движении и продолжение ходьбы; переход на бег. Ходьба и бег в чередовании. Ходьба и бег врассыпную с остановкой по сигналу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«Лошадки!» - высоко поднимать колени, руки на поясе, переход на обычную ходьбу. На сигнал: «Мышки!» - ходьба на носках, руки за голову.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по кругу с выполнением заданий: ходьба на носках, ходьба в полуприсяде, руки на коленях; переход на обычную ходьбу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врассыпную, по сигналу остановитьс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цветочк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бруч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флажкам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Ходьба на носках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через шнур справа и слева, продвигаясь вперед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в длину с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еребрасывание  мячей через шну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окатывание мяча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на животе, подтягиваясь двумя руками, хват рук с бо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лзание по гимнастической скамейке с опорой на ладони и ступни «по-медвежь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доске, положенной на по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через шнуры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ы веселые ребят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Плотники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учее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Бег по дорожке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Маме помогае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Семь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/>
            </w:pPr>
            <w:r>
              <w:rPr>
                <w:color w:val="000000"/>
              </w:rPr>
              <w:t>«Транспорт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По городу гуляем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14"/>
        <w:gridCol w:w="3111"/>
        <w:gridCol w:w="3211"/>
        <w:gridCol w:w="239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; умеет выполнять упражнения утренней гимнастики под счет и определенное количество раз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есна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тицы весно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натные растения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Я умею делать сам (КГН)</w:t>
            </w:r>
          </w:p>
        </w:tc>
      </w:tr>
      <w:tr>
        <w:trPr>
          <w:trHeight w:val="2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. По сигналу ходьба с перешагиванием через бруски попеременно правой и левой ногой. Бег врассыпную. Упражнения в ходьбе и беге чередуют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 в обход зала, по сигналу ведущий идет навстречу ребенку, идущему последним в колонне, и, подходя, берет его за руки, замыкая круг. Ходьба по кругу, взявшись за руки. Остановка, поворот в другую сторону и продолжение ходьбы. Ходьба и бег врассыпну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. По сигналу: «Лягушки!» - приседают и кладут руки на колени, поднимаются и продолжают ходьбу. На сигнал: «Бабочки!» -переходят на бег, помахивая руками-«крылышками». Упражнения в ходьбе и беге чередуютс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 По сигналу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егл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веточк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осичко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доске, лежащей на полу, с мешочком на голове, руки в сторо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 через препятств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в длину с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Метание мешочка в горизонтальную ц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Метание мешочков на дальн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с опорой на ладони и к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доске, лежащей на полу, приставляя пятку одной ноги к носку другой, руки на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 из обруча в обруч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яч через сетку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Кто скорее до флажка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рыжки на травк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челки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«Весна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Птицы прилетел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/>
            </w:pPr>
            <w:r>
              <w:rPr>
                <w:color w:val="000000"/>
              </w:rPr>
              <w:t>«А у нас цвет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Повтори за мно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79"/>
        <w:gridCol w:w="3107"/>
        <w:gridCol w:w="3206"/>
        <w:gridCol w:w="243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навыками лазания по гимнастической стенку, соблюдает правила безопасности при спуске; умеет метать предметы разными способами правой и левой рукой; владеет навыком самостоятельного счета (до 5-ти) прыжков через скамейке; через скакалку; планирует действия команды в играх, соблюдает правила игры и умеет договариваться с товарищами по команде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йства материал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ессии родител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и бег парами, ходьба и бег врассыпную. Перестроение в три колонн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 со сменой ведущего. Ходьба и бег врассыпную по всему зал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дьба в колонне по одному, на сигнал: «Лошадки!» - идти, высоко поднимая колени, руки на поясе; бег врассыпну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по сигналу – ходьба в полуприседе, ходьба, высоко поднимая колени, ходьба, мелким, семенящим шагом в чередовании с обычной ходьбой; бег в колонне по одному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убико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цветочк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Ходьба по доске, лежащей на полу, приставляя пятку одной ноги к носку другой, руки на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в длину с места через шнур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в длину с места через шну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еребрасывание мячей друг друг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Метание в вертикальную цель, правой и левой рукой, от плеч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на живо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скамейке с мешочком на голове, руки в сторо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 через шнур справа и слева, продвигаясь вперед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опади в круг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Садовод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обери буке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арусель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зови свойства инвентаря» (с мячом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зови, кем работают родители» (игра с мячом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 xml:space="preserve">Дыхательное упражн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«Одуванчи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олнышко лучистое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ОМПЛЕКСНО-ТЕМАТИЧЕСКОЕ      ПЛАНИРОВАНИЕ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в старшей группе 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02"/>
        <w:gridCol w:w="3160"/>
        <w:gridCol w:w="3298"/>
        <w:gridCol w:w="259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ходьба, бег,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;); проявляет активность при участии в подвижных играх, выполнении простейших танцевальных движений во время утренней гимнастики; выражает положительные эмоции (радость, удовольствие) при выполнении упражнений утренней гимнастики под музыку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 свидания, лето!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тский дом –  дом в котором мы живё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город. Овощи</w:t>
            </w:r>
            <w:r>
              <w:rPr>
                <w:color w:val="000000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д. Фрукты</w:t>
            </w:r>
          </w:p>
        </w:tc>
      </w:tr>
      <w:tr>
        <w:trPr>
          <w:trHeight w:val="24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, перестроение в колонну по одному; ходьба в колонне по одному на носках, руки на пояс (колени не сгибать); бег в колонне по одному; по сигналу ходьба врассыпную; бег врассыпную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одну шеренгу, перестроение в колонну по одному. Ходьба в колонне по одному на носках, руки на пояс; ходьба и бег между предметами. Перестроение в колонну по два в движ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, перестроение в колонну по одному (прыжком). Ходьба с высоким подниманием колен, руки на пояс. Бег в колонне по одному, продолжительность до 1 минуты, темп бега умеренный; переход на ходьб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. Ходьба в колонне по одному с перекатом с пятки на носок, мелким семенящим шагом.  Ходьба в различном темпе в чередовании с обычной ходьб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сенними листочк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, перешагивая через куб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 с продвижением вперед, энергично отталкиваясь от по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еребрасывание мячей друг другу, стоя в шеренгах, бросая мяч двумя руками снизу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Прыжки на двух ногах – упражнение «Достань до предмета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Броски малого мяча вверх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ег в среднем темпе до 1,5 мину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лзание по гимнастической скамейке с опорой на ладони и к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канату (шнуру) боком приставным шагом, руки на пояс, голову и спину держать прям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роски мяча вверх двумя руками и ловля ег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олезание в обруч боком, не задевая за верхний край, в плотной группир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, перешагивая через препятств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на двух ногах с мешочком, зажатым между колен, - как пингвины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апрещенное движение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ерелет птиц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айцы в огород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лючи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 свидания, лето!</w:t>
            </w:r>
            <w:r>
              <w:rPr>
                <w:color w:val="000000"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тский дом –  дом в котором мы живё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оподвижная игра «Вершки и корешк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ад. Фрукты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пролезание через три обруча, прыжки на двух ногах через препятствие); проявляет активность при участии подвижных игр; выражает положительные эмоции (радость, удовольствие), слушая поэтические и музыкальные произведения, сопровождающие выполнение утренней гимнастики и подвижной игры; контролирует свое самочувствие во время проведения упражнений и подвижных игр.</w:t>
            </w:r>
          </w:p>
        </w:tc>
      </w:tr>
      <w:tr>
        <w:trPr>
          <w:trHeight w:val="2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сень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ес. Деревья осенью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риб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дежда.</w:t>
            </w:r>
          </w:p>
        </w:tc>
      </w:tr>
      <w:tr>
        <w:trPr>
          <w:trHeight w:val="14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. Ходьба в колонне по одному, бег колонной по одному продолжительностью до 1 минуты с перешагиванием через бруски; переход на ходьб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, перестроение в колонну по одному; ходьба в колонне по одному, на сигнал: «Поворот!» - дети поворачиваются кругом и продолжают ходьбу. Бег с перешагиванием через брус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роение в шеренгу, перестроение в колонну по одному. На редкие удары в бубен– ходьба в медленном темпе, широким свободным шагом. На частые удары в бубен – ходьба быстрым шагом, коротким, семенящим. Бег врассыпную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в шеренгу, проверка равнения и осанки. Построение в колонну по два (пары). Ходьба в колонне по два, на команду: «Поворот!» - дети поворачиваются через левое плечо и продолжают ходьбу.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гимнастической палк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алым мяч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бручем</w:t>
            </w:r>
          </w:p>
        </w:tc>
      </w:tr>
      <w:tr>
        <w:trPr>
          <w:trHeight w:val="2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Ходьба по гимнастической скамейке приставным шагом, перешагивая через кубики, руки на пояс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 через короткие шн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роски мяча двумя руками, стоя в шеренга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со скамейки на полусогнутые ног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Броски мяча (большой диаметр) друг другу двумя руками из-за голов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олзание по гимнастической скамейке на четвереньк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Метание мяча в горизонтальную цель правой и левой ру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Лазанье – подлезание под дугу прямо и боком в группировке, не касаясь руками по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Равновесие – ходьба с перешагиванием через набивные мяч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лзание – пролезание в обруч боком, не касаясь руками полаэ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Ходьба по гимнастической скамейке, на середине перешагнуть через предме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на двух ногах на препятствие (мат).</w:t>
            </w:r>
          </w:p>
        </w:tc>
      </w:tr>
      <w:tr>
        <w:trPr>
          <w:trHeight w:val="24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Город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Уголки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от и мыш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Хитрая лиса»</w:t>
            </w:r>
          </w:p>
        </w:tc>
      </w:tr>
      <w:tr>
        <w:trPr>
          <w:trHeight w:val="70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«Осень.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ес. Деревья осенью.</w:t>
            </w:r>
            <w:r>
              <w:rPr>
                <w:color w:val="000000"/>
              </w:rPr>
              <w:t>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рибы.</w:t>
            </w:r>
            <w:r>
              <w:rPr>
                <w:color w:val="000000"/>
              </w:rPr>
              <w:t>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дежд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перестроение в шеренгу, колонну, повороты направо, налево, ходьба с высоким подниманием коленей, бег врассыпную, ведение мяча, ползание по гимнастической скамейке); следит за осанкой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елётные пти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машние пти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машние живот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икие животные наших ле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. Ходьба в колонне по одному, по команде переход на ходьбу с высоким подниманием колен, бег врассыпную, бег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по сигналу изменить направление движения к окну, к флажку, к гимнастической стенке. Бег между кубиками. Ходьба и бег в чередовании, перестроение в колонну по тро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строение в шеренгу, проверка осанки и равнения, перестроение в колонну по одному. Ходьба с ускорением и замедлением темпа движения по сигналу; бег между предмет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роение в шеренгу, колонну, проверка осанки и равнения, перестроение в колонну по одному, ходьба, на команду «Фигуры!» - остановиться и изобразить кого-либо, при ходьбе врассыпную, бег врассыпную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алым мяч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большим мяч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гимнастической скамейк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, на каждый шаг вперед передавая малый мяч перед собой и за спин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правой и левой ноге, продвигаясь вперед, по прямой, вначале на правой, затем на левой ног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ереброска мяча двумя руками снизу, стоя в шеренгах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с продвижением вперед на правой и левой ноге попеременн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ереползание на животе по гимнастической скамейке, подтягиваясь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Ведение мяча, продвигаясь вперед ша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Ведение мяча одной рукой, продвигаясь вперед ша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лезание в обруч прямо и боком в группировке, не касаясь верхнего об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Равновесие - ходьба по гимнастической скамейке боком приставным шаг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 с мешочком на голове, руки на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правой и левой ноге до предм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Лазанье – подлезание под шнур бок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Жираф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Белые медвед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ожарные на учень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Автомобили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елётные птицы</w:t>
            </w:r>
            <w:r>
              <w:rPr>
                <w:color w:val="000000"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машние птиц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машние животные</w:t>
            </w:r>
            <w:r>
              <w:rPr>
                <w:color w:val="000000"/>
              </w:rPr>
              <w:t>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икие животные наших лесов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54"/>
        <w:gridCol w:w="3146"/>
        <w:gridCol w:w="3283"/>
        <w:gridCol w:w="2667"/>
      </w:tblGrid>
      <w:tr>
        <w:trPr>
          <w:trHeight w:val="4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ходьба и бег по одному, на носках, пятках, врассыпную, между предметами по сигналу, перестроение в три колонны, подпрыгивание на двух ногах, подбрасывание мяча вверх, ползание по гимнастической скамейке, перебрасывание мяча друг другу); знает предметы санитарии и гигиены; проявляет активность при участии в подвижных играх; выражает положительные эмоции (радость, удовольствие) при выполнении упражнений утренней гимнастики под музыку и чтение стихотворений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суд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дукты питан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има. Её призна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имние забавы. Зимние виды спор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одну шеренгу, проверка равнения и осанки. Ходьба в колонне; бег в колонне по одному между предметами. Ходьба и бег в чередовани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роение в шеренгу, проверка равнения и осанки, перестроение в колонну по одному. Ходьба по кругу. Подается сигнал к остановке движения и следует остановка, поворот в другую сторону и бег по кругу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роение в шеренгу, проверка равнения и осанки, перестроение в колонну по одному. Ходьба врассыпную, на команду «Сделай фигуру»  - остановка и выполнение задания, на следующую команду – бег врассыпную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в шеренгу, перестроение в колонну по одному; ходьба и бег по кругу, взявшись за руки. По сигналу, выполнение поворотов вправо и влево по ходу движения. Ходьба и бег врассыпную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бруч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флажка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наклонной доске боком, руки в сторо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 через брус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роски мяча друг другу двумя руками из-за голов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с ноги на ногу, продвигаясь вперед на правой и левой ног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Броски мяча вверх и ловля его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олзание на четвереньках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еребрасывание мяча большого диаметра, стоя в шерен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. Ползание по гимнастической скамейке на животе, подтягиваясь двумя руками за края скамей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Равновесие -  ходьба по гимнастической скамейке с мешочком на голове, руки в стороны (или на пояс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на гимнастическую стенку, не пропуская рее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-  ходьба по гимнастической скамейке, перешагивая через предме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на двух ногах между предметами.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ороз Красный но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руговая лапта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овуш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Два Мороза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суда</w:t>
            </w:r>
            <w:r>
              <w:rPr>
                <w:color w:val="000000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дукты пит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им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имние забавы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45"/>
        <w:gridCol w:w="3186"/>
        <w:gridCol w:w="3305"/>
        <w:gridCol w:w="2614"/>
      </w:tblGrid>
      <w:tr>
        <w:trPr>
          <w:trHeight w:val="4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лазание, ходьба, прыжки, ведение мяча); самостоятельно и при помощи взрослого выполняет гигиенические и закаливающие процедуры; проявляет активность при участии в играх с элементами соревновани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Ёлка. Нов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ушк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имующие птицы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. Перестроение в колонну по одному. Ходьба и бег по кругу, держась за веревку, затем дети останавливаются и перехватывают веревки в другую руку, повторение ходьбы и бега в другую сторону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равнения и осанки, перестроение в колонну по одному. Ходьба в колонне по одному с выполнением заданий по команде; ходьба между предметами «змейкой», бег врассыпную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в шеренгу. Перестроение в колонну по одному, затем в круг; ходьба и бег по кругу с поворотом в одну и другую сторону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веревкой (шнуром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гимнастической скамейк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бручем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в длину с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ползание под дугами на четвереньках, подталкивая мя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роски мяча ввер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еребрасывание мячей друг другу (двумя руками от груди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лезание в обруч боком, не касаясь верхнего обода, в группир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Ходьба с перешагиванием через набивные мячи, руки на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на гимнастическую стен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Ходьба по гимнастической скамейке, приставляя пятку одной ноги к носку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на двух ногах, продвигаясь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Ведении мяча в прямом направлении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Два Мороз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алю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 птицу превратись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Ёлку наряжаем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ушки</w:t>
            </w:r>
            <w:r>
              <w:rPr>
                <w:color w:val="000000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имующие птицы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98"/>
        <w:gridCol w:w="3131"/>
        <w:gridCol w:w="3262"/>
        <w:gridCol w:w="2659"/>
      </w:tblGrid>
      <w:tr>
        <w:trPr>
          <w:trHeight w:val="4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ползание под палку, прыжки, метание, подбрасывание мяча); знает предметы санитарии и гигиены; контролирует свое самочувствие во время проведения упражнений и подвижных игр; проявляет активность в выполнении простейших танцевальных движений во время утренней гимнастики; выражает положительные эмоции (радость, удовольствие), слушая поэтические и музыкальные произведения, сопровождающие выполнение упражнений утренней гимнастики и игр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еловек. Части тел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сть много на свете профессий хороши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щитники Оте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има прошла (обобщение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ходьба и бег врассыпную; бег продолжительностью до 1 минуты в умеренном темпе, с изменением направления; ходьба в колонне по одном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; перестроение в колонну по одному, затем в круг. Ходьба и бег по кругу, взявшись за руки; ходьба и бег врассыпную с остановкой по сигнал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. Ходьба и бег между предметами. Перестроение в три колонны справа от гимнастической скамей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Ходьба в колонне по одному, бег в среднем темпе продолжительностью до 1 минуты (с изменением направления движения); ходьба и бег врассыпную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гимнастической пал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большим мяч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гимнастической скамейк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Ходьба по гимнастической скамейке, руки в сторо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через брус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росание мячей в корзину, двумя руками из-за голов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в длину с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Отбивание мяча о пол одной рукой, продвигаясь вперед ша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Лазанье – подлезание под дугу, не касаясь руками пол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Метание мешочков в вертикальную цель правой и левой рукой (от плеча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длезание под палку (шнур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ерешагивание через шну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на гимнастическую стенку разноименным способ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гимнастической скамейке, руки на пояс (или за голову), приставляя пятку одной ноги к носку другой в среднем темп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с ноги на ногу, продвигаясь вперед до обозначенного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Отбивание мяча в ходьбе (баскетбольный вариант)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ридумай фигуру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етелиц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У солдат порядок строг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Чай, чай выручай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Повтори за мной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то кем работает</w:t>
            </w:r>
            <w:r>
              <w:rPr>
                <w:color w:val="000000"/>
              </w:rPr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ое упражнение: «Снайпе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«Зима прошла»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289"/>
        <w:gridCol w:w="3165"/>
        <w:gridCol w:w="3289"/>
        <w:gridCol w:w="2606"/>
      </w:tblGrid>
      <w:tr>
        <w:trPr>
          <w:trHeight w:val="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прыжки в высоту с разбега, ползание на четвереньках, по скамейке, метание, ходьба в колонне); проявляет активность при участии в подвижной игр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емья. 8марта-женский д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м и его ча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м и его ча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ытовые прибор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выполнить поворот в другую сторону; бег с поворотом в другую сторону; бег врассыпную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нения, перестроение в колонну по одному и в круг. Ходьба и бег по кругу с изменением направления движения по команде; ходьба и бег врассыпную между кубиками, не задевая их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ерестроение в колонну по одному; на сигнал ходьба со сменой темпа движения: на частые удары в бубен дети выполняют короткие, семенящие шаги, на редкие удары – широкие шаги; ходьба и бег врассыпну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ерестроение в колонну по одному, по команде перестроение в колонну по два (парами); ходьба в колонне по два и перестроение обратно в колонну по одному; ходьба и бег врассыпную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алым мяч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цвета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убик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обручем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канату боком приставным шагом с мешочком на голове, руки на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из обруча в обру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еребрасывание мяча друг другу и ловля его после отскока от пола посредине между шеренг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в высоту с разбега с приземлением на ма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Метание мешочков в вертикальную ц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олзание на четвереньках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по гимнастической скамейке с опорой на ладони и ступни («по-медвежьи»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вправо и влево через шнур, продвигаясь впере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под шнур боком, не касаясь е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Метание мешочков в горизонтальную ц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Равновесие – ходьба на носках между набивными мячами, руки за голов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стафета «Собери цве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обери ручейки в речк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рас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ерелет птиц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Маме помогае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троим дом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ебел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«Бытовые приборы»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80"/>
        <w:gridCol w:w="3154"/>
        <w:gridCol w:w="3288"/>
        <w:gridCol w:w="2628"/>
      </w:tblGrid>
      <w:tr>
        <w:trPr>
          <w:trHeight w:val="4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ходьба по гимнастической скамейке, метание мяча в вертикальную цель, ходьба и бег по кругу); самостоятельно и при небольшой помощи взрослого выполняет гигиенические процедуры; знает предметы санитарии и гигиены; контролирует свое самочувствие при проведении упражнений и подвижных игр; проявляет активность при участии в играх с элементами соревновани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есна .Природные  явления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тицы прилете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ранспорт.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ой город.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колонной по одному, ходьба и бег по кругу; ходьба с перешагиванием через шнуры попеременно одной и другой ногой; бег врассыпную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; ходьба и бег между предметам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, перестроение в колонну по одному. Ходьба в колонне по одному с выполнением заданий по команде; ходьба и бег с перешагиванием через куб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ерестроение в колонну по одному; ходьба и бег колонной по одному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гимнастической пал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ороткой скакалк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У с летающими тарел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, руки в сторо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через брус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роски мяча двумя руками из-за головы, стоя в шерен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через короткую скакалку на месте, вращая ее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катывание обручей друг другу, стоя в шерен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олезание в обруч прямо и бок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Метание мешочков в вертикальную цель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олзание по прямой, затем переползание через скамейку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Ходьба по гимнастической скамейке, перешагивая через предме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Лазанье на гимнастическую стенку произвольным способом и спуск вниз, не пропуская рее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через короткую скакалку на месте и продвигаясь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Равновесие – ходьба по канату боком приставным шагом, руки на пояс.</w:t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 кочки на кочк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олет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стафета «Картошка в ложк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еночек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«Весна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тицы прилетел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«Весна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утешествие по городу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78"/>
        <w:gridCol w:w="3175"/>
        <w:gridCol w:w="3289"/>
        <w:gridCol w:w="2608"/>
      </w:tblGrid>
      <w:tr>
        <w:trPr>
          <w:trHeight w:val="4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нед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соответствующими возрасту основными движениями (прыжки в длину с разбега, ползание по скамейке, метание, ходьба и бег между предметами и с поворотами); проявляет активное участие в выполнении простейших танцевальных движений во время утренней гимнастики; выражает положительные эмоции (радость, удовольствие), слушая музыкальные произведения, сопровождающие выполнение упражнений утренней гимнастики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ивотные жарких ст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секомые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Цветы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а г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 лет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: «Поворот!» - повернуться кругом и продолжать движение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остроение в колонну по одному; на сигнал ходьба с перешагиванием через шнуры; бег с перешагиванием через шнуры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; ходьба колонной по одному между предметами (кубики, мячи); ходьба и бег врассыпную между предмет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в шеренгу, объяснение задания, перестроение в колонну по одному. Ходьба и бег с ускорением и замедлением темпа движений по команде. Игровое упражнение «Быстро в колонны!»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 упраж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флажка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обручем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виж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вновесие – ходьба по гимнастической скамейке, перешагивая через набивные мя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ыжки на двух ногах, продвигаясь вперед до флаж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Броски мяча о стену одной рукой, ловля мяча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ыжки в длину с разб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Перебрасывание мяча друг другу двумя руками от груд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олзание по прямой на ладонях и ступнях «по-медвежь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Броски мяча о пол одной рукой и ловля его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Лазанье – пролезание в обруч правым и левым боком в группир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Равновесие – 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олзание по гимнастической скамейке на животе, подтягиваясь двумя руками, хватом рук с бо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Равновесие – ходьба с перешагиванием через набивные мячи, руки на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Прыжки на двух ногах между кегля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«Через джунгл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едведь и пчелы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стафета «Дружб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ерелет птиц»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малой подвиж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Животные жарких стран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ое упражнение «Муравьи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Игра «Хоровод цвет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жнение: «Ласточка»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ЛЕКСНО-ТЕМАТИЧЕСКОЕ      ПЛАНИРОВАНИЕ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 ПОДГОТОВИТЕЛЬНОЙ  К ШКОЛЕ ГРУППЕ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spacing w:lineRule="auto" w:line="240" w:before="0" w:after="0"/>
        <w:ind w:left="-284" w:right="-1701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34"/>
        <w:gridCol w:w="3037"/>
        <w:gridCol w:w="3136"/>
        <w:gridCol w:w="326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дят и бегают в колонне по одному с соблюдением дистанции и фиксированием поворотов, с различным положением рук, сохраняют равновесие на повышенной опоре, ходят по гимнастической скамейке прямо с мешочком на голове; правильно выполняют все виды основных движений; прыгают на двух ногах из обруча в обруч, перебрасывают мяч друг другу: двумя руками снизу; двумя руками из-за головы (расстояние – 3 м)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физическая культура)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живают состояние эмоционального комфорта от собственной двигательной деятельности и деятельности сверстников, взрослых, ее успешных результатов, сочувствуют спортивным поражениям и радуются спортивным победам; самостоятель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оциализация, коммуникация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знаний. ПДД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е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. Огород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 в чередовании с бегом; бег врассыпную; бег с нахождением своего места в колонне по сигналу. Перестроение в колонну по тр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 с изменением положения рук по сигналу и сохранением дистанции. Бег в колонне по одному в умеренном темп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е в колонну по тр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 с четким поворотом на углах. Бег в умеренном темпе. Перестроение в колонну по тр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и бег по кругу в чередовании. Поворот в ходьбе, беге производится по сигналу. Перестроение в три колонн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предме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флажк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алым мяч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алкам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Ходьба по гимнастической скамейке прямо, приставляя пятку одной ноги к носку другой с мешочком на голов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ыжки на двух ногах через шн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еребрасывание мяча друг другу двумя руками снизу, стоя в шеренгах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с доставание предмета, с небольшого разб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еребрасывание мяча через шнур друг друг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Лазанье под шнур, не касаясь руками пола и не задевая ег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дбрасывание мяча одной рукой и ловля его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пражнение на умение сохранять равновесие и удерживать правильную осанку при ходьбе по гимнастической скамейк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лзание по гимнастической скамейке на ладонях и коленях двумя колонн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Ходьба по гимнастической скамейке; на середине присесть, хлопнуть в ладоши, выпрямиться и пойти дальш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ыжки из обруча в обруч.</w:t>
            </w:r>
          </w:p>
        </w:tc>
      </w:tr>
      <w:tr>
        <w:trPr>
          <w:trHeight w:val="3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прещенное движение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лет птиц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йцы в огород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лючи»</w:t>
            </w:r>
          </w:p>
        </w:tc>
      </w:tr>
      <w:tr>
        <w:trPr>
          <w:trHeight w:val="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ише едешь – дальше будешь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ение «Кто перепрыгнет ручеек в самом широком месте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подвижная игра «Вершки и кореш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зови предметы» (назвать мелкий физкультурный домашний инвентарь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16"/>
        <w:gridCol w:w="3033"/>
        <w:gridCol w:w="3123"/>
        <w:gridCol w:w="330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физическая культура)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ют физические упражнения под музыку, согласуют ритм движения с музыкальным сопровождением; демонстрируют освоенную культуру движений в различных видах детской деятельности; стремятся проявлять мак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музыка, познание, здоровье, физическая культура, социализация).</w:t>
            </w:r>
          </w:p>
        </w:tc>
      </w:tr>
      <w:tr>
        <w:trPr>
          <w:trHeight w:val="2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й город, моя страна, моя плане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б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шние животные и птиц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кие животные средней поло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 между предметами. Бег «змейкой». Перестроение в три колон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с изменением направления движения по сигналу; бег с перешагиванием через предметы. Перестроение в три колонн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переход на ходьбу с высоким подниманием колен (руки на поясе). Бег в среднем темпе (до 1,5 минуты). Перестроение в три колон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смена темпа движения. Бег врассыпную, используя все пространство зала. Перестроение в три колон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предме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бруче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гимнастической скамей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ячом</w:t>
            </w:r>
          </w:p>
        </w:tc>
      </w:tr>
      <w:tr>
        <w:trPr>
          <w:trHeight w:val="112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Ходьба по гимнастической скамейке прямо, руки за голову; на середине присесть, руки в стороны; поднять руки и пройти дальш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ыжки на правой и левой  ноге через шн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Броски малого мяча вверх и ловля его двумя рука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с высоты 40 см на полусогнутые ног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тбивание мяча одной рукой на месте и с продвижением вперед (баскетбольный вариант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олзание на ладонях и ступнях в прямом направлен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едение мяча по прямой (баскетбольный вариант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лзание по гимнастической скамейке (хват рук с боков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Ходьба по рейке гимнастической скамейки, свободно балансируя рукам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лзание на четвереньках в прямом направлении, подталкивая мяч голов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Прыжки на правой и левой ноге между предметами по двум сторонам зал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Ходьба по гимнастической скамейке, хлопая в ладоши перед собой и за спиной на каждый шаг. </w:t>
            </w:r>
          </w:p>
        </w:tc>
      </w:tr>
      <w:tr>
        <w:trPr>
          <w:trHeight w:val="24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ородк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голк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т и мыш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Хитрая лиса»</w:t>
            </w:r>
          </w:p>
        </w:tc>
      </w:tr>
      <w:tr>
        <w:trPr>
          <w:trHeight w:val="67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ыхательное упражнение «Кремлевские часы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реги мебел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тракцион «Накорми кролика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ыхательное упражнение «Еж»</w:t>
            </w:r>
          </w:p>
        </w:tc>
      </w:tr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(здоровье, физическая культура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физическая культура, музыка, социализация, коммуникация, познание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вотные жарких стра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вотный мир полярных район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и бег в колонне по одному по кругу с ускорением и замедлением темпа движения. Перестроение в колонну по тр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дьба в колонне по одному, ходьба с изменением направления движения по сигналу; с упражнениями для рук (на носках, руки за голову; широким свободным шагом; семенящим шагом, руки на пояс)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и бег в колонне по одному между кубиками, поставленными в две линии по двум сторонам зала; бег врассыпную. Ходьбу и бег повторить в чередовании. Перестроение в колонну по тр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и бег между предметами. Построение в три колон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предме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короткой скакалк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кубик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предмето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вновесие – ходьба по канату (шнуру) боком, приставным шагом двумя способами: пятки на полу, носки на канате, носки или середина стопы на кана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ыжки на двух ногах через шн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Эстафета с мячом «Мяч водящему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через короткую скакалку, вращая ее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лзание по гимнастической скамейке на ладонях и коленях с мешочком на спин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Броски мяча друг другу стоя в шеренгах (способ – двумя руками из-за головы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едение мяча в прямом направлении (баскетбольный вариант) и между предмет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Лазанье под дугу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вновесие. Ходьба на носках, руки за головой между набивными мячами, положенными в одну линию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Лазанье на гимнастическую стенку с переходом на другой пролет (по диагонали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ыжки на двух ногах через шнур справа и слева попеременн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Ходьба по гимнастической скамейке боком приставным ша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Бросание мяча о стенку одной рукой и ловля его после отскока о пол двумя руками.</w:t>
            </w:r>
          </w:p>
        </w:tc>
      </w:tr>
      <w:tr>
        <w:trPr>
          <w:trHeight w:val="2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лет птиц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ые медвед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жарные на учень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втомобили»</w:t>
            </w:r>
          </w:p>
        </w:tc>
      </w:tr>
      <w:tr>
        <w:trPr>
          <w:trHeight w:val="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рокодил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ингвин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аляры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езд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9"/>
        <w:gridCol w:w="2982"/>
        <w:gridCol w:w="3130"/>
        <w:gridCol w:w="3335"/>
      </w:tblGrid>
      <w:tr>
        <w:trPr>
          <w:trHeight w:val="4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ходя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гимнастической скамейке, приседая поочередно на одной ноге и пронося другую махом вперед сбоку скамейки, перебрасывают мяч друг другу из-за головы, стоя в шеренгах (расстояние - 3 м), отбивают мяч в движении, лазают по гимнастической стенке с перелезанием с пролета на пролет, прыгают на двух ногах через шнуры, обручи (физическая культура); имеют представления о необходимости движени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 регулярных занятиях физкультурой, оценивают их влияние на собственную силу, быстроту, ловкость, выносливость, самостоятельно расширяют представления о сохранении здоровья, могут убедить собеседника в необходимости соблюдения элементарных правил здорового образа жизни, используя форму речи-доказательст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ознание, здоровье, коммуникац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жда и обув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тиц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ние праздник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с выполнением движений руками.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е в колонну по тр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на сигнал ходьба широким свободным шагом; мелким, семенящим шагом, руки на пояс; бег между набивными мячами. Перестроение в колонну по тр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 с ускорением и замедление темпа движения по сигналу (широкими свободными шагами и коротким, семенящим шагом); бег врассыпную; чередование ходьбы и б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е в колонну по тр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в шеренгу, проверка осанки и равнения. Перестроение в колонну по одному, переход на ходьбу по кругу. Ходьба и бег по кругу; на сигнал «Поворот!» все поворачиваются кругом и продолжают ходьбу. Затем при беге снова подается команда, и дети выполняют поворот без остановки движен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ар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предме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алым мяч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предме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вновесие. Ходьба боком приставным шагом с мешочком на голове, перешагивая через набивные мя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Прыжки на двух ногах между предметами, огибая их (кегли, кубики, набивные мячи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Бросание малого мяча вверх одной рукой и ловля его двумя рукам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на правой и левой ноге попеременно, продвигаясь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Эстафета с мячом «Передача мяча в колонне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олзание по скамейке на ладонях и колен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дбрасывание мяча правой и левой рукой вверх и ловля его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лзание по гимнастической скамейке на животе, хват рук с бо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вновесие – ходьба по рейке гимнастической скамейки, приставляя пятку одной ноги к носку другой, руки за голову или на поя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лзание по гимнастической скамейке на ладонях и ступн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Ходьба по гимнастической скамейке боком приставным шагом с мешочком на голове, руки на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ыжки на двух ногах с мешочком, зажатых между коле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роз Красный но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руговая лап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уш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ва Мороз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«Конькобежц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латоче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ое упражнение «Веселые воробышк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ое упражнение «Снежная королева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77"/>
        <w:gridCol w:w="3033"/>
        <w:gridCol w:w="3567"/>
        <w:gridCol w:w="3329"/>
      </w:tblGrid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(физическая культура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н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здоровье, физическая культура, социализация, труд, коммуникация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ье челов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ва – столица Ро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ья и кустар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команде выполняя задания для рук – за голову, на пояс, вверх; ходьба и бег врассыпную. Перестроение в колонну по тр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 в обход зала. По сигналу ходьба с перешагиванием через шнуры попеременно правой и левой ногой без паузы. Ходьба и бег врассыпную, ходьба в колонне и перестроение в три колон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дьба в колонне по одному с изменением направления движения по указанию: ходьба и бег врассыпную по всему залу; ходьба в колонне по одному, перестроение в три колонн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кубик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алым мяч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какалко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в длину с места (на мат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Поймай мяч». Дети образуют трой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олзание по прямой на четвереньках, подталкивая мяч впереди себя голов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дбрасывание малого мяча вверх одной рукой и ловля его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Лазанье под шнур правым и левым боком, не касаясь верхнего кр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вновесие – ходьба по гимнастической скамейке боком приставным шагом с перешагиванием через куби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лзание по гимнастической скамейке на ладонях и коленях с мешочком на спин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вновесие – ходьба по двум гимнастическим скамейкам парами, держась за ру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ыжки через короткую скакалку различными способами.</w:t>
            </w:r>
          </w:p>
        </w:tc>
      </w:tr>
      <w:tr>
        <w:trPr>
          <w:trHeight w:val="3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риес и зубы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алют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 дерева до кустарника» (прыжки)</w:t>
            </w:r>
          </w:p>
        </w:tc>
      </w:tr>
      <w:tr>
        <w:trPr>
          <w:trHeight w:val="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ение «Лучистые глаз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ое упражнение «Кто быстрее доберется до флаг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авное упражнение «Березка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11"/>
        <w:gridCol w:w="3013"/>
        <w:gridCol w:w="3579"/>
        <w:gridCol w:w="3324"/>
      </w:tblGrid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(физическая культура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социализация, здоро</w:t>
              <w:softHyphen/>
              <w:t>вье, физическая культура, коммуникация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ы искус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 обит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ша арм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овая техник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 с выполнением задания в форме игры «Река и ров». Ходьба в колонне по одному до следующего сигн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по сигналу ходьба на носках, руки на пояс; переход на обычную ходьбу, затем ходьба с хлопками на каждый шаг перед собой и за спиной. Ходьба и бег врассыпную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; на сигнал ходьба широким свободным шагом; семенящими шагами. Подпрыгивания попеременно на правой и левой ноге в движении по кругу (два прыжка на одной ноге, затем два прыжка на другой); переход на обычную ходьбу колонной по одному, перестроение в колонну по тр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в шеренгу, проверка осанки и равнения. Ходьба в колонне по одному, на сигнал «Стоп!» остановиться, выполнить поворот кругом и продолжить ходьбу. Ходьба и бег врассыпную с нахождением своего места в колонне (в чередовании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бруч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алко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предметов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ячом (большой диаметр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вновесие – ходьба по гимнастической скамейке, перешагивая через набивные мя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роски мяча в середину между шеренгами одной рукой, ловля двумя ру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ыжки на двух ногах через короткие шнуры (без паузы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– подскоки на правой и левой ноге попеременно, продвигаясь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ереброска мячей друг другу, стоя в шеренгах, двумя руками от груди (баскетбольный вариант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Лазанье под дугу (шнур) прямо и бок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Лазанье на гимнастическую стенку, с переходом на другой пролет (на уровне четвертой рейки) и спуск вни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вновесие – ходьба парами по стоящим рядом параллельно гимнастическим скамейкам, держась за ру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«Попади в круг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лзание на четвереньках между предметами, не задевая и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Ходьба по гимнастической скамейке с хлопками перед собой и за спиной на каждый ша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ыжки из обруча в обруч, без паузы, используя взмах ру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думай фигуру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етелиц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 солдат порядок строг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ай, чай выручай»</w:t>
            </w:r>
          </w:p>
        </w:tc>
      </w:tr>
      <w:tr>
        <w:trPr>
          <w:trHeight w:val="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«Оживление картин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лаксация «Сон на берегу мор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ое упражнение: «Снайпе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итирование «Помощники»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2"/>
        <w:gridCol w:w="3033"/>
        <w:gridCol w:w="3111"/>
        <w:gridCol w:w="3301"/>
      </w:tblGrid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(физическая культура, познание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здоровье, физическая культура, социализация, коммуникация, познание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ый женский де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менты и материал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летные птиц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; ходьба и бег между кеглями и кубиками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, игровое задание «Река и ров» (с прыжками)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дьба в колонне по одному; по сигналу ходьба на носках, руки за голову; переход на обычную ходьбу; ходьба в полуприседе, руки на коленях; ходьба и бег врассыпну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; игровое задание «Река и ров»; ходьба и бег врассыпную с остановкой по сигнал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алым мячо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цвет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алко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предметов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Равновесие – ходьба по гимнастической скамейке навстречу друг другу – на середине разойтись таким образом, чтобы сохранить равновесие и не упасть со скамейк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ыжки. Выполняется шеренгами. Задание: передвигаться прыжками на двух ногах вперед способом ноги врозь, ноги вмес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Эстафета с мячом «Передача мяча в шеренге»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через короткую скакалку, продвигаясь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еребрасывание  мяча через сетку (веревку) двумя руками и ловля его после отскока от пола (земли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олзание под шнур, не касаясь руками пола (сгруппироваться «в комочек»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тание мешочков в горизонтальную ц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лзание в прямом направлении на четвереньках («Кто быстрее»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вновесие – ходьба по гимнастической скамейке с мешочком на голове, руки свободно балансируют (или руки на пояс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Лазанье на гимнастическую стен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вновесие – ходьба по прямой с перешагиванием через набивные мячи, разложенные на расстоянии одного шага воспитанника, попеременно правой и левой ногой, руки за голов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ыжки на правой и левой ноге между предметами (кубики, набивные мячи, кегли).</w:t>
            </w:r>
          </w:p>
        </w:tc>
      </w:tr>
      <w:tr>
        <w:trPr>
          <w:trHeight w:val="3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«Собери цве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бери ручейки в речк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рас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лет птиц»</w:t>
            </w:r>
          </w:p>
        </w:tc>
      </w:tr>
      <w:tr>
        <w:trPr>
          <w:trHeight w:val="7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гимнастика «Ласкушень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«Выбери приятный запа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ыхательное упражнение «Насос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е «Ласточка»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6"/>
        <w:gridCol w:w="2815"/>
        <w:gridCol w:w="316"/>
        <w:gridCol w:w="2976"/>
        <w:gridCol w:w="2821"/>
        <w:gridCol w:w="3649"/>
      </w:tblGrid>
      <w:tr>
        <w:trPr>
          <w:trHeight w:val="41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гут бросать предметы в цель из разных исходных положений, попадать в вертикальную и горизонтальную цель с расстояния 4—5 м, метать предметы правой и левой рукой на расстояние 5-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(физическая культура, музыка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познание, здоровье, физическая культура, социализация, коммуникация, музыка).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вая природа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смос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уда                                          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тения        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а «Быстро возьми». Ходьба в колонне по одному, ходьба вокруг кубиков (кубиков на две меньше количества детей); бег; переход на ходьбу. «Быстро возьми!», каждый воспитанник должен быстро взять куби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и бег в колонне по одному, переход на ходьбу по кругу с поворотом в другую сторону по сигналу «Поворот!»; ходьба и бег в колонне по одному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в шеренгу, перестроение в колонну по одному; ходьба в колонне по одному. По сигналу перестроение в пары (колонна по два); ходьба колонной по одному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овое задание «По местам».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алым мяч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бруче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У с летающими тарелк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гимнастических скамейках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вновесие – ходьба по гимнастической скамейке, на каждый шаг передавать мяч перед собой и за спин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Прыжки на двух ногах вдоль шнура, продвигаясь вперед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ереброска  мячей в шерен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в длину с разб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роски мяча друг другу в пар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олзание на четвереньках – «Кто быстрее до куби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«Кто дальше бросит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лзание по гимнастической скамейке на четвереньках с мешочком на спин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Ходьба боком приставным шагом с мешочком на голове, перешагивая через предме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Прыжки на двух ногах, продвигаясь вперед («Кто быстрее до предмета»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Бросание мяча в шерен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ыжки в длину с разб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вновесие – ходьба на носках между предметами с мешочком на голове.</w:t>
            </w:r>
          </w:p>
        </w:tc>
      </w:tr>
      <w:tr>
        <w:trPr>
          <w:trHeight w:val="34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кочки на коч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е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«Картошка в ложк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ночек»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ая игра «12 палоче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Кто на чем полетит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ыхательное упражнение «Буря в стакане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точная гимнастика «Кувшинчик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43"/>
        <w:gridCol w:w="2962"/>
        <w:gridCol w:w="3142"/>
        <w:gridCol w:w="3646"/>
      </w:tblGrid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я нед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-я нед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-я нед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анируемые результат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гласуют ритм движений с музыкальным сопровождением; бегают со средней скоростью и на скорость; могут перебрасывать набивные мяч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ес 1 кг); прыгают в длину с разбега; упражняются в статическом и динамическом равновесии, развивают координацию движений; участвуют в играх с элементами спор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(физическая культура, музыка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чувствуют спортивным поражениям и радуются спортивным победам; испытывают потребность в ежедневной двигательной активности; имеют представление о правилах и видах закаливания, пользе пребывания на свежем воздухе; развивают физические качества: силу, быстроту, выносливость, ловкость, гибко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социализация, здоровье, физическая культура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нь Победы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комые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циональности и их обычаи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т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од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; по сигналу перестроение в пары по ходу движения (без остановки);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; ходьба со сменой темпа движения по сигналу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; по сигналу ходьба по кругу, бег по кругу с поворотом в другую сторону в движении (без остановки);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в колонне по одному; на сигнал «Аист!», «Лягушки!», «Мышки!». Ходьба и бег врассыпну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бруч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ячом (большой диамет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предм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алка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виды дви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вновесие – ходьба по гимнастической скамейке, передавая мяч перед собой и за спиной на каждый шаг. В конце скамейки сойти, не прыг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ыжки с ноги на ногу, продвигаясь впер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Броски малого мяча о стену и ловля его после отскока, с дополнительным задани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ыжки в длину с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едение мяча одной рукой, продвигаясь вперед ша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олезание в обруч прямо и боком, не касаясь руками пола и не касаясь верхнего края обруч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тание мешочков на дальн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вновесие – ходьба по рейке гимнастической скамейки, приставляя пятку одной ноги к носку другой, руки за голов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олзание по гимнастической скамейке на четвереньк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Лазанье по гимнастической стенке с переходом на другой пролет, ходьба по рейке (четвертая рейка) и спуск вниз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Равновесие – ходьба по гимнастической скамейке, перешагивая через кубики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ыжки на двух ногах между кегля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едчик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едведь и пчелы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«Дружб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лет птиц»</w:t>
            </w:r>
          </w:p>
        </w:tc>
      </w:tr>
      <w:tr>
        <w:trPr>
          <w:trHeight w:val="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гра малой подвиж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ое упражнение «Меткие стрел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ое упражнение: «Муравь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«Хоровод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е: «Ласточка»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 </w:t>
      </w:r>
    </w:p>
    <w:p>
      <w:pPr>
        <w:pStyle w:val="Normal"/>
        <w:spacing w:before="0" w:after="200"/>
        <w:ind w:firstLine="426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20" w:gutter="0" w:header="0" w:top="993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Searchhl">
    <w:name w:val="search-hl"/>
    <w:basedOn w:val="Style11"/>
    <w:qFormat/>
    <w:rPr/>
  </w:style>
  <w:style w:type="character" w:styleId="11">
    <w:name w:val="Название1"/>
    <w:basedOn w:val="Style11"/>
    <w:qFormat/>
    <w:rPr/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Times New Roman"/>
      <w:color w:val="00000A"/>
      <w:sz w:val="20"/>
      <w:szCs w:val="20"/>
    </w:rPr>
  </w:style>
  <w:style w:type="character" w:styleId="21">
    <w:name w:val=" Знак Знак2"/>
    <w:qFormat/>
    <w:rPr>
      <w:rFonts w:ascii="Calibri" w:hAnsi="Calibri" w:eastAsia="Calibri" w:cs="Times New Roman"/>
      <w:b/>
      <w:bCs/>
      <w:color w:val="00000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12">
    <w:name w:val=" Знак Знак1"/>
    <w:qFormat/>
    <w:rPr>
      <w:rFonts w:eastAsia="Calibri"/>
      <w:color w:val="00000A"/>
      <w:sz w:val="22"/>
      <w:szCs w:val="22"/>
    </w:rPr>
  </w:style>
  <w:style w:type="character" w:styleId="Style15">
    <w:name w:val=" Знак Знак"/>
    <w:qFormat/>
    <w:rPr>
      <w:rFonts w:eastAsia="Calibri"/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31">
    <w:name w:val="c3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2:00Z</dcterms:created>
  <dc:creator>афросин</dc:creator>
  <dc:description/>
  <cp:keywords/>
  <dc:language>en-US</dc:language>
  <cp:lastModifiedBy>Досова А.В.</cp:lastModifiedBy>
  <cp:lastPrinted>2015-02-20T12:02:00Z</cp:lastPrinted>
  <dcterms:modified xsi:type="dcterms:W3CDTF">2015-02-26T03:58:00Z</dcterms:modified>
  <cp:revision>21</cp:revision>
  <dc:subject/>
  <dc:title/>
</cp:coreProperties>
</file>